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敢的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敢的坤之旅</w:t>
      </w:r>
      <w:r>
        <w:rPr>
          <w:sz w:val="32"/>
          <w:szCs w:val="32"/>
        </w:rPr>
        <w:t>&lt;/p&gt;&lt;p&gt;&lt;img src="/static-img/ZZVFIGY9hupi2IGkOXZ_rEP5C1vk92-HFATYeGGns34.jpg"&gt;&lt;/p&gt;&lt;p&gt;</w:t>
      </w:r>
      <w:r>
        <w:rPr>
          <w:sz w:val="32"/>
          <w:szCs w:val="32"/>
        </w:rPr>
        <w:t>在这个快节奏的时代，人们常常以速度和成果来衡量生活。但对于那些深藏于心底的情感，无论是快还是慢，都需要勇气去追寻。今天，我们要讲述的是一个关于勇敢与爱情的小故事，这个故事中，男生的坤坤被放到了女生的坤里，是一段让人温暖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伟和李娜相识多年，他们是一对大学同学。在校园里，他们只是普通朋友关系，但随着时间的推移，他们逐渐发现彼此之间有了更深层次的感情。有一天，张伟在一次意外的情况下，将自己的手机放在了李娜的手上，而这部手机正好存储着他许多私密照片，其中就包括他们一起拍摄的一些甜蜜瞬间。</w:t>
      </w:r>
      <w:r>
        <w:rPr>
          <w:sz w:val="32"/>
          <w:szCs w:val="32"/>
        </w:rPr>
        <w:t>&lt;/p&gt;&lt;p&gt;&lt;img src="/static-img/Joij1LxnFj8iRQmmj9RLYUP5C1vk92-HFATYeGGns34.jpg"&gt;&lt;/p&gt;&lt;p&gt;</w:t>
      </w:r>
      <w:r>
        <w:rPr>
          <w:sz w:val="32"/>
          <w:szCs w:val="32"/>
        </w:rPr>
        <w:t>虽然这是一个小小的失误，但它却为两人打开了通往内心世界的大门。当李娜看到这些照片时，她意识到自己对张伟有更多的情感。于是，她决定将她的秘密也告诉给张伟，并邀请他观看她自己的视频——里面包含了一些只有他们两个知道的事情。这不仅是一次公开心意，也是一种信任和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在当今社会看似简单，却蕴含着巨大的意义。这背后，是两个人为了建立真挚关系所做出的努力。而这一切，就是我们所说的“男生的坤坤放到女生的坶里视频”的美妙过程。</w:t>
      </w:r>
      <w:r>
        <w:rPr>
          <w:sz w:val="32"/>
          <w:szCs w:val="32"/>
        </w:rPr>
        <w:t>&lt;/p&gt;&lt;p&gt;&lt;img src="/static-img/5xEWyOWJQ-Nk1J9PDr9MVkP5C1vk92-HFATYeGGns34.jpg"&gt;&lt;/p&gt;&lt;p&gt;</w:t>
      </w:r>
      <w:r>
        <w:rPr>
          <w:sz w:val="32"/>
          <w:szCs w:val="32"/>
        </w:rPr>
        <w:t>这种类型的心事告白，不仅限于传统意义上的浪漫爱情，还可以扩展到任何形式的人际关系，即使是在现代社交媒体平台上，一句坦诚的话语、一份真挚的情感，也能触动对方的心弦。如果你曾经因为害怕被拒绝而犹豫过，那么现在就是时候站出来，用你的真实之举，为你的感情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、信息爆炸但又易忘记人的世界里，每一次真正理解、分享和回应都是珍贵且宝贵的礼物。而每一次“男生将其置于女生之中”，无论是文字、图片还是视频，都可能成为连接双方内心世界最直接、最有效的手段。此刻，你是否也准备好了，将自己的“坶”中的秘密轻轻地呈现给那个特别的人？</w:t>
      </w:r>
      <w:r>
        <w:rPr>
          <w:sz w:val="32"/>
          <w:szCs w:val="32"/>
        </w:rPr>
        <w:t>&lt;/p&gt;&lt;p&gt;&lt;img src="/static-img/h7LfTEscFCMSunQL6NxA20P5C1vk92-HFATYeGGns34.jpg"&gt;&lt;/p&gt;&lt;p&gt;&lt;a href = "/doc/717648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之旅</w:t>
      </w:r>
      <w:r>
        <w:rPr>
          <w:sz w:val="32"/>
          <w:szCs w:val="32"/>
        </w:rPr>
        <w:t>.doc" rel="alternate" download="717648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