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是怎么发现的这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你追书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长月无烬，它不仅让你的阅读生活变得更加便捷，还有一个惊人的秘密——原著免费阅读！我告诉你，这不是什么广告，而是真实发生的事情。</w:t>
      </w:r>
      <w:r>
        <w:rPr>
          <w:sz w:val="32"/>
          <w:szCs w:val="32"/>
        </w:rPr>
        <w:t>&lt;/p&gt;&lt;p&gt;&lt;img src="/static-img/L2uc5nGU_YEn8nlExzfzfUP5C1vk92-HFATYeGGns34.jpg"&gt;&lt;/p&gt;&lt;p&gt;</w:t>
      </w:r>
      <w:r>
        <w:rPr>
          <w:sz w:val="32"/>
          <w:szCs w:val="32"/>
        </w:rPr>
        <w:t>在这个数字化的时代，我们都深爱着书籍，但也不能否认，买书的钱包总是有些紧张。尤其是对于那些热衷于追新作的小伙伴们来说，经常需要为此牺牲一些其他的开销。但现在，我要告诉你们一个好消息：长月无烬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我们可以享受原创文学而不必花费一分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公交车上，一边听着外面的喇叭声，一边轻触屏幕，快速翻阅最新发布的章节。这是一种多么神奇且解压的心情啊！而这种心情，是由长月无烬提供给我们的。</w:t>
      </w:r>
      <w:r>
        <w:rPr>
          <w:sz w:val="32"/>
          <w:szCs w:val="32"/>
        </w:rPr>
        <w:t>&lt;/p&gt;&lt;p&gt;&lt;img src="/static-img/vq6T0Rrd19SW1WF4h9cXl0P5C1vk92-HFATYeGGns34.jpg"&gt;&lt;/p&gt;&lt;p&gt;</w:t>
      </w:r>
      <w:r>
        <w:rPr>
          <w:sz w:val="32"/>
          <w:szCs w:val="32"/>
        </w:rPr>
        <w:t>当然了，这并不是说所有作品都能免费阅读，每个作者和出版社可能会选择不同的策略。如果某个小说特别火爆或者作者想要更大规模地推广，那么可能会有部分内容开放试读或者进行限时免费。这样，不仅能够吸引更多潜在读者，也能让大家体验到高质量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那些喜欢坚持支持自己的作者的小伙伴们来说，他们仍然可以通过购买电子书来支持他们最喜欢的人物。你看，这就是长月无烬之所以伟大的地方，它既是一个平台，又是一个社区，让每个人都能找到属于自己的角落，无论是在免费浏览还是付费支持中，都能找到自己所需的一切。</w:t>
      </w:r>
      <w:r>
        <w:rPr>
          <w:sz w:val="32"/>
          <w:szCs w:val="32"/>
        </w:rPr>
        <w:t>&lt;/p&gt;&lt;p&gt;&lt;img src="/static-img/eRwcH9pqtyn8NYv7NyZPcEP5C1vk92-HFATYeGGns34.jpg"&gt;&lt;/p&gt;&lt;p&gt;</w:t>
      </w:r>
      <w:r>
        <w:rPr>
          <w:sz w:val="32"/>
          <w:szCs w:val="32"/>
        </w:rPr>
        <w:t>如果你还没有尝试过，就赶紧下载下来吧！相信我，你将会发现这里面隐藏着的是一种全新的世界，以及无尽可能去探索和发现。</w:t>
      </w:r>
      <w:r>
        <w:rPr>
          <w:sz w:val="32"/>
          <w:szCs w:val="32"/>
        </w:rPr>
        <w:t>&lt;/p&gt;&lt;p&gt;&lt;a href = "/doc/717841-</w:t>
      </w:r>
      <w:r>
        <w:rPr>
          <w:sz w:val="32"/>
          <w:szCs w:val="32"/>
        </w:rPr>
        <w:t>长月无烬原著免费阅读我是怎么发现的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追书不花钱</w:t>
      </w:r>
      <w:r>
        <w:rPr>
          <w:sz w:val="32"/>
          <w:szCs w:val="32"/>
        </w:rPr>
        <w:t>.doc" rel="alternate" download="717841-</w:t>
      </w:r>
      <w:r>
        <w:rPr>
          <w:sz w:val="32"/>
          <w:szCs w:val="32"/>
        </w:rPr>
        <w:t>长月无烬原著免费阅读我是怎么发现的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追书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