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抚摸面膜与心灵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女士坐在她的卧室里，轻轻地一边亲着面膜胸口，一边让自己的心灵也跟随着这份慈爱和放松。这个简单而又深刻的动作，让她从日常生活中的忙碌与压力中抽离出来，与自己进行一次真正的心灵对话。</w:t>
      </w:r>
      <w:r>
        <w:rPr>
          <w:sz w:val="32"/>
          <w:szCs w:val="32"/>
        </w:rPr>
        <w:t>&lt;/p&gt;&lt;p&gt;&lt;img src="/static-img/iFjX0pZAjzG-PYUpxkO9fFLz5S4bvPyRTv98n5T3oWioaZyQdYsMvQQzuLhMEJyA.jpg"&gt;&lt;/p&gt;&lt;p&gt;</w:t>
      </w:r>
      <w:r>
        <w:rPr>
          <w:sz w:val="32"/>
          <w:szCs w:val="32"/>
        </w:rPr>
        <w:t>首先，这个动作代表了自我关怀。在现代社会，人们往往忽视了自身需要休息和恢复的时候，而这位女士却选择了一种直接有效的手段来照顾自己。她用一种专注而细腻的方式去感受面膜带来的滋润和舒缓，她知道这一切都是为了更好地维护自己的健康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姿势传递了一种温柔的情感。当一个人在使用面膜时，他们会自然地伸展出身体，用手触碰到胸口，这是一种本能的情感表达，它如同拥抱自己一样，是一种内心深处的声音在向外世界发出呼唤。这是对自己的宽容、理解以及爱护的一种体现，也是我们给予他人的情感的一部分回报。</w:t>
      </w:r>
      <w:r>
        <w:rPr>
          <w:sz w:val="32"/>
          <w:szCs w:val="32"/>
        </w:rPr>
        <w:t>&lt;/p&gt;&lt;p&gt;&lt;img src="/static-img/X1R7nUsXruMea7feMFR6hVLz5S4bvPyRTv98n5T3oWhg6T9ycWyhZLGoNz966mSrJeoPHEGAeK552tImYqBJQ1e_M08QOZv2huNLtvs3qnTFLc-gavgFML4bpSfWNC4KzzP8mtLVwpckpxoga7yM81kq0ueeox0H3mfJl7cdOFE.jpg"&gt;&lt;/p&gt;&lt;p&gt;</w:t>
      </w:r>
      <w:r>
        <w:rPr>
          <w:sz w:val="32"/>
          <w:szCs w:val="32"/>
        </w:rPr>
        <w:t>再者，这个动作还蕴含了一个关于时间价值观念的问题。我们的生活总是在加速，不断追求效率和快速成长，但有时候，我们忘记了停下来喘气，享受当下的每一个瞬间。一边亲着面膜胸口，就是在告诉自己，无论如何都要留出时间去做一些只属于自己的事情，即使它们看起来并不重要或不直接产生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过程也是心理释放的一个机会。当我们感到压力或焦虑时，我们可能会变得紧张甚至疼痛，而这种疼痛可以通过物理接触来缓解。按摩或者轻拍肌肤可以帮助减少紧张，释放内啡肽等感觉良好的化学物质，从而提高我们的整体幸福感。</w:t>
      </w:r>
      <w:r>
        <w:rPr>
          <w:sz w:val="32"/>
          <w:szCs w:val="32"/>
        </w:rPr>
        <w:t>&lt;/p&gt;&lt;p&gt;&lt;img src="/static-img/8lzi6qN4PPX14UrbS2PEoFLz5S4bvPyRTv98n5T3oWhg6T9ycWyhZLGoNz966mSrJeoPHEGAeK552tImYqBJQ1e_M08QOZv2huNLtvs3qnTFLc-gavgFML4bpSfWNC4KzzP8mtLVwpckpxoga7yM81kq0ueeox0H3mfJl7cdOFE.jpg"&gt;&lt;/p&gt;&lt;p&gt;</w:t>
      </w:r>
      <w:r>
        <w:rPr>
          <w:sz w:val="32"/>
          <w:szCs w:val="32"/>
        </w:rPr>
        <w:t>最后，当这位女士结束她的面膜护理，她不仅获得了一层新的皮肤，还得到了精神上的净化。她学会了接受现在，用一丝微笑去迎接即将到来的挑战，因为她已经为自己预留好了充足的爱意和耐心。这是一个循环不断的事情，每一次使用面膜都是一次小小的心灵修复，每一次亲吻，都是一次承诺给自我的安宁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故事里，“一边亲着面膜胸口”的行为被赋予了更多意义，它不仅仅是一个简单的日常习惯，更是人生中的艺术品之一——它以最简洁、最真挚的声音，为我们讲述了一场对于内心世界深刻探索之旅。</w:t>
      </w:r>
      <w:r>
        <w:rPr>
          <w:sz w:val="32"/>
          <w:szCs w:val="32"/>
        </w:rPr>
        <w:t>&lt;/p&gt;&lt;p&gt;&lt;img src="/static-img/VJPtYLqMgYzxKCkjeHRCplLz5S4bvPyRTv98n5T3oWhg6T9ycWyhZLGoNz966mSrJeoPHEGAeK552tImYqBJQ1e_M08QOZv2huNLtvs3qnTFLc-gavgFML4bpSfWNC4KzzP8mtLVwpckpxoga7yM81kq0ueeox0H3mfJl7cdOFE.jpg"&gt;&lt;/p&gt;&lt;p&gt;&lt;a href = "/doc/717883-</w:t>
      </w:r>
      <w:r>
        <w:rPr>
          <w:sz w:val="32"/>
          <w:szCs w:val="32"/>
        </w:rPr>
        <w:t>温柔的抚摸面膜与心灵的对话</w:t>
      </w:r>
      <w:r>
        <w:rPr>
          <w:sz w:val="32"/>
          <w:szCs w:val="32"/>
        </w:rPr>
        <w:t>.doc" rel="alternate" download="717883-</w:t>
      </w:r>
      <w:r>
        <w:rPr>
          <w:sz w:val="32"/>
          <w:szCs w:val="32"/>
        </w:rPr>
        <w:t>温柔的抚摸面膜与心灵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