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官疯狂驰聘腿间激情的视频纪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官疯狂驰聘：腿间激情的视频纪实</w:t>
      </w:r>
      <w:r>
        <w:rPr>
          <w:sz w:val="32"/>
          <w:szCs w:val="32"/>
        </w:rPr>
        <w:t>&lt;/p&gt;&lt;p&gt;&lt;img src="/static-img/lcD2eNYGPdolxDc6-4J9gm_HeRPHT4sJhxTuiu4BXTHH-VwzMXZMLTg3NmTuPIl4.jpg"&gt;&lt;/p&gt;&lt;p&gt;</w:t>
      </w:r>
      <w:r>
        <w:rPr>
          <w:sz w:val="32"/>
          <w:szCs w:val="32"/>
        </w:rPr>
        <w:t>视频背景与引发热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官在我腿间疯狂驰聘的视频首次曝光，引起了公众广泛关注。该视频内容涉及一名教官在执勤过程中，与学生发生不当行为，这种违反职业道德和法律规定的行为，对教育界产生了深远影响。</w:t>
      </w:r>
      <w:r>
        <w:rPr>
          <w:sz w:val="32"/>
          <w:szCs w:val="32"/>
        </w:rPr>
        <w:t>&lt;/p&gt;&lt;p&gt;&lt;img src="/static-img/LmRYnMgyz1EFo_PAWKd2C2_HeRPHT4sJhxTuiu4BXTG1aTEx_xpBooIv_IUQm1U2MrrMzKBwwQW687xObs-IUEBfZHNV-OsPth9kRfOygwmQIGN1DbEaiT-5ESkQqxw5pjBOY_KJjKVyp-RnwQQbY9QE1ZKMvGlMBvMQSvNrbC1V-uDsK8Wsr4XM-EzfnQIm.jpg"&gt;&lt;/p&gt;&lt;p&gt;</w:t>
      </w:r>
      <w:r>
        <w:rPr>
          <w:sz w:val="32"/>
          <w:szCs w:val="32"/>
        </w:rPr>
        <w:t>教育界对此事件的回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部门对于这类事件采取了零容忍态度，并对相关人员进行了严厉处罚。同时，各级学校也加强了对教师职业操守的教育，确保未来的类似事件不会再次发生。</w:t>
      </w:r>
      <w:r>
        <w:rPr>
          <w:sz w:val="32"/>
          <w:szCs w:val="32"/>
        </w:rPr>
        <w:t>&lt;/p&gt;&lt;p&gt;&lt;img src="/static-img/NiCNbgp6P6n5vl0qZc5mgW_HeRPHT4sJhxTuiu4BXTG1aTEx_xpBooIv_IUQm1U2MrrMzKBwwQW687xObs-IUEBfZHNV-OsPth9kRfOygwmQIGN1DbEaiT-5ESkQqxw5pjBOY_KJjKVyp-RnwQQbY9QE1ZKMvGlMBvMQSvNrbC1V-uDsK8Wsr4XM-EzfnQIm.jpg"&gt;&lt;/p&gt;&lt;p&gt;</w:t>
      </w:r>
      <w:r>
        <w:rPr>
          <w:sz w:val="32"/>
          <w:szCs w:val="32"/>
        </w:rPr>
        <w:t>公众舆论与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众对于这一事件表现出了高度关切，他们通过社交媒体等渠道表达了自己的立场，并呼吁提高教师素质。这种社会责任感体现出民众对于公共人物行为标准的一致期望。</w:t>
      </w:r>
      <w:r>
        <w:rPr>
          <w:sz w:val="32"/>
          <w:szCs w:val="32"/>
        </w:rPr>
        <w:t>&lt;/p&gt;&lt;p&gt;&lt;img src="/static-img/iv5mQWLrmzgAkSHyKz1XDG_HeRPHT4sJhxTuiu4BXTG1aTEx_xpBooIv_IUQm1U2MrrMzKBwwQW687xObs-IUEBfZHNV-OsPth9kRfOygwmQIGN1DbEaiT-5ESkQqxw5pjBOY_KJjKVyp-RnwQQbY9QE1ZKMvGlMBvMQSvNrbC1V-uDsK8Wsr4XM-EzfnQIm.jpg"&gt;&lt;/p&gt;&lt;p&gt;</w:t>
      </w:r>
      <w:r>
        <w:rPr>
          <w:sz w:val="32"/>
          <w:szCs w:val="32"/>
        </w:rPr>
        <w:t>影响力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视频所传递出的信息具有极高的影响力，它揭示了一些人可能存在的问题意识不足或是缺乏自律，这直接关系到整个社会文化层面的健康发展。</w:t>
      </w:r>
      <w:r>
        <w:rPr>
          <w:sz w:val="32"/>
          <w:szCs w:val="32"/>
        </w:rPr>
        <w:t>&lt;/p&gt;&lt;p&gt;&lt;img src="/static-img/bt1V0-nCS8Y_5HOd8WlIP2_HeRPHT4sJhxTuiu4BXTG1aTEx_xpBooIv_IUQm1U2MrrMzKBwwQW687xObs-IUEBfZHNV-OsPth9kRfOygwmQIGN1DbEaiT-5ESkQqxw5pjBOY_KJjKVyp-RnwQQbY9QE1ZKMvGlMBvMQSvNrbC1V-uDsK8Wsr4XM-EzfnQIm.jpg"&gt;&lt;/p&gt;&lt;p&gt;</w:t>
      </w:r>
      <w:r>
        <w:rPr>
          <w:sz w:val="32"/>
          <w:szCs w:val="32"/>
        </w:rPr>
        <w:t>法律法规执行情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防止类似事件再次发生，相关法律法规被进一步完善并加以执行。这包括但不限于提高教师资格要求、加大违纪成本以及增强监管机制等措施，以确保每位老师都能成为孩子们学习成长中的良师益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预防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期待看到更多正面的人物形象，而非负面新闻。此外，加强青少年心理健康教育、提升家长参与度以及改善学校管理体系，将有助于预防和减少未来的问题行为，从而营造一个更加安全、文明、高效的地方学习生长。</w:t>
      </w:r>
      <w:r>
        <w:rPr>
          <w:sz w:val="32"/>
          <w:szCs w:val="32"/>
        </w:rPr>
        <w:t>&lt;/p&gt;&lt;p&gt;&lt;a href = "/doc/717940-</w:t>
      </w:r>
      <w:r>
        <w:rPr>
          <w:sz w:val="32"/>
          <w:szCs w:val="32"/>
        </w:rPr>
        <w:t>教官疯狂驰聘腿间激情的视频纪实</w:t>
      </w:r>
      <w:r>
        <w:rPr>
          <w:sz w:val="32"/>
          <w:szCs w:val="32"/>
        </w:rPr>
        <w:t>.doc" rel="alternate" download="717940-</w:t>
      </w:r>
      <w:r>
        <w:rPr>
          <w:sz w:val="32"/>
          <w:szCs w:val="32"/>
        </w:rPr>
        <w:t>教官疯狂驰聘腿间激情的视频纪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