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里这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你猜看哪一张最有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电脑里，藏着一个秘密，这个秘密不仅仅是一串数字，它代表了一段时间的积累，一份对健康的承诺。这个数字是</w:t>
      </w:r>
      <w:r>
        <w:rPr>
          <w:sz w:val="32"/>
          <w:szCs w:val="32"/>
        </w:rPr>
        <w:t>835</w:t>
      </w:r>
      <w:r>
        <w:rPr>
          <w:sz w:val="32"/>
          <w:szCs w:val="32"/>
        </w:rPr>
        <w:t>，每一位都是我坚持的证明，每一次更新都记录了我对生活质量的追求。</w:t>
      </w:r>
      <w:r>
        <w:rPr>
          <w:sz w:val="32"/>
          <w:szCs w:val="32"/>
        </w:rPr>
        <w:t>&lt;/p&gt;&lt;p&gt;&lt;img src="/static-img/Mh8NZfEuNYXu6AIulPtFqEP5C1vk92-HFATYeGGns34.jpg"&gt;&lt;/p&gt;&lt;p&gt;835</w:t>
      </w:r>
      <w:r>
        <w:rPr>
          <w:sz w:val="32"/>
          <w:szCs w:val="32"/>
        </w:rPr>
        <w:t>部无重复高清钙片，听起来像是一个什么高科技产品，但实际上，它只是我的日常生活中的一部分。每当我打开软件，看到这些熟悉的数字，我就知道自己没有懒惰过，我一直在为自己的身体打造一个完美护航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钙片，是我的“健康保险”，它们来自不同的品牌，有的是经典有机，还有的是新兴科技成果。我没有选择哪一种最好，而是决定每天吃一点点，不断地补充身体所需。我相信，只要持续，就能见效。</w:t>
      </w:r>
      <w:r>
        <w:rPr>
          <w:sz w:val="32"/>
          <w:szCs w:val="32"/>
        </w:rPr>
        <w:t>&lt;/p&gt;&lt;p&gt;&lt;img src="/static-img/7-0h3m7QsXhdPKjO-Mxal0P5C1vk92-HFATYeGGns34.jpg"&gt;&lt;/p&gt;&lt;p&gt;</w:t>
      </w:r>
      <w:r>
        <w:rPr>
          <w:sz w:val="32"/>
          <w:szCs w:val="32"/>
        </w:rPr>
        <w:t>但今天，我想和你分享的是其中的一张特别钙片。这不是任何特定的品牌，也不是某种特殊功能，而是那张被误解、被忽视，却又总是在我需要的时候出现的“平衡之选”。它并不是最强大，也不是最时尚，但它始终是我心中的“老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度过了寒冷冬季，那时候外界多么恶劣啊！风吹得人直咳嗽，雨下得人湿透。但即使如此，那张平凡却又神奇的小盒子依然坚守在角落里等待着，用它温暖的心脏为我提供支持。你看，这就是那些小小 钙片带来的力量——无论环境如何变化，都能让你的体质保持稳定。</w:t>
      </w:r>
      <w:r>
        <w:rPr>
          <w:sz w:val="32"/>
          <w:szCs w:val="32"/>
        </w:rPr>
        <w:t>&lt;/p&gt;&lt;p&gt;&lt;img src="/static-img/mKXNxUsD9mu62UOxtNkmRUP5C1vk92-HFATYeGGns34.jpg"&gt;&lt;/p&gt;&lt;p&gt;</w:t>
      </w:r>
      <w:r>
        <w:rPr>
          <w:sz w:val="32"/>
          <w:szCs w:val="32"/>
        </w:rPr>
        <w:t>当然啦，还有更多故事可以讲，比如那个让我回忆起童年的味道，让孩子们笑开花的小巧礼物；还有那个给大人们带来安慰，让他们夜晚梦回故乡的小瓶子……但今天，我们只聊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它们是我生命中的小伙伴，他们默默陪伴着你，一同走过每一天。</w:t>
      </w:r>
      <w:r>
        <w:rPr>
          <w:sz w:val="32"/>
          <w:szCs w:val="32"/>
        </w:rPr>
        <w:t>&lt;/p&gt;&lt;p&gt;&lt;a href = "/doc/717978-</w:t>
      </w:r>
      <w:r>
        <w:rPr>
          <w:sz w:val="32"/>
          <w:szCs w:val="32"/>
        </w:rPr>
        <w:t>主题我手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你猜看哪一张最有用</w:t>
      </w:r>
      <w:r>
        <w:rPr>
          <w:sz w:val="32"/>
          <w:szCs w:val="32"/>
        </w:rPr>
        <w:t>.doc" rel="alternate" download="717978-</w:t>
      </w:r>
      <w:r>
        <w:rPr>
          <w:sz w:val="32"/>
          <w:szCs w:val="32"/>
        </w:rPr>
        <w:t>主题我手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你猜看哪一张最有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