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珍贵的豆类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与文化</w:t>
      </w:r>
      <w:r>
        <w:rPr>
          <w:sz w:val="32"/>
          <w:szCs w:val="32"/>
        </w:rPr>
        <w:t>&lt;/p&gt;&lt;p&gt;&lt;img src="/static-img/p4iFMyfpQ5skCM847CDuxCnOetWwnttY8CO6m5ezLIAfC_y9luj2BO6I3LrjcClF.jpg"&gt;&lt;/p&gt;&lt;p&gt;</w:t>
      </w:r>
      <w:r>
        <w:rPr>
          <w:sz w:val="32"/>
          <w:szCs w:val="32"/>
        </w:rPr>
        <w:t>沉香豌豆，一个听起来既古老又神秘的名字，它背后隐藏着丰富的历史和深厚的文化底蕴。那么，这个被称作“沉香”的豌豆究竟是怎么回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：传统种植与收获</w:t>
      </w:r>
      <w:r>
        <w:rPr>
          <w:sz w:val="32"/>
          <w:szCs w:val="32"/>
        </w:rPr>
        <w:t>&lt;/p&gt;&lt;p&gt;&lt;img src="/static-img/GKJj-0p_O8OXWfsHq_oUzinOetWwnttY8CO6m5ezLIBg7E50AYnPsbEQjx_vz2luqQOLk167tO9X6KDw5TgtzusFFgOAauEiIjb9INnz6YxFRZmtKVtxDPiQkOqq1hXsnRsb39vQkbytVWxd7UqAILQZUuz0oFvulh32cqQ76hNyhxdK1CsuSvwKCialVgBL0v-93vyrQcFzZng4WmCfSw.jpg"&gt;&lt;/p&gt;&lt;p&gt;</w:t>
      </w:r>
      <w:r>
        <w:rPr>
          <w:sz w:val="32"/>
          <w:szCs w:val="32"/>
        </w:rPr>
        <w:t>在中国农村，一直有一种特殊的 豌豆 种类被称为“沉香”，这种豌豆不仅因为其独特的口感和营养价值而受到人们喜爱，还因为它独有的生长习性。在适宜气候条件下，沉香豌豆会呈现出一种特殊颜色的叶子，这种颜色通常是深绿色的，而不是常见的浅绿色。这些特定的品种需要特别的手工操作来挑选和收割，以确保它们不会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艺术与智慧</w:t>
      </w:r>
      <w:r>
        <w:rPr>
          <w:sz w:val="32"/>
          <w:szCs w:val="32"/>
        </w:rPr>
        <w:t>&lt;/p&gt;&lt;p&gt;&lt;img src="/static-img/zkbXbwWxxSFSSWNJHw9E0inOetWwnttY8CO6m5ezLIBg7E50AYnPsbEQjx_vz2luqQOLk167tO9X6KDw5TgtzusFFgOAauEiIjb9INnz6YxFRZmtKVtxDPiQkOqq1hXsnRsb39vQkbytVWxd7UqAILQZUuz0oFvulh32cqQ76hNyhxdK1CsuSvwKCialVgBL0v-93vyrQcFzZng4WmCfSw.jpg"&gt;&lt;/p&gt;&lt;p&gt;</w:t>
      </w:r>
      <w:r>
        <w:rPr>
          <w:sz w:val="32"/>
          <w:szCs w:val="32"/>
        </w:rPr>
        <w:t>将这些珍贵的小麦粒从泥土中解放出来并进行初步处理，并非一件简单的事业。每一步都需要细心、耐心和对自然规律的一丝不苟。这就是为什么沉香 豌做成食物时，比其他任何类型的 豌更有特色，更难以忘怀。这不仅仅是一道菜，也是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烹饪技巧：将 </w:t>
      </w:r>
      <w:r>
        <w:rPr>
          <w:sz w:val="32"/>
          <w:szCs w:val="32"/>
        </w:rPr>
        <w:t xml:space="preserve">sanko </w:t>
      </w:r>
      <w:r>
        <w:rPr>
          <w:sz w:val="32"/>
          <w:szCs w:val="32"/>
        </w:rPr>
        <w:t>豇（</w:t>
      </w:r>
      <w:r>
        <w:rPr>
          <w:sz w:val="32"/>
          <w:szCs w:val="32"/>
        </w:rPr>
        <w:t>sankō mame</w:t>
      </w:r>
      <w:r>
        <w:rPr>
          <w:sz w:val="32"/>
          <w:szCs w:val="32"/>
        </w:rPr>
        <w:t>）变成美食</w:t>
      </w:r>
      <w:r>
        <w:rPr>
          <w:sz w:val="32"/>
          <w:szCs w:val="32"/>
        </w:rPr>
        <w:t>&lt;/p&gt;&lt;p&gt;&lt;img src="/static-img/df4yk8512A6iNMrP0xNPPSnOetWwnttY8CO6m5ezLIBg7E50AYnPsbEQjx_vz2luqQOLk167tO9X6KDw5TgtzusFFgOAauEiIjb9INnz6YxFRZmtKVtxDPiQkOqq1hXsnRsb39vQkbytVWxd7UqAILQZUuz0oFvulh32cqQ76hNyhxdK1CsuSvwKCialVgBL0v-93vyrQcFzZng4WmCfSw.png"&gt;&lt;/p&gt;&lt;p&gt;</w:t>
      </w:r>
      <w:r>
        <w:rPr>
          <w:sz w:val="32"/>
          <w:szCs w:val="32"/>
        </w:rPr>
        <w:t xml:space="preserve">虽然这个小麦粒已经非常珍贵了，但当它被用来制作各种各样的日本料理时，它们才真正展现出了它们全部潜能。在日本，有很多关于如何烹饪 </w:t>
      </w:r>
      <w:r>
        <w:rPr>
          <w:sz w:val="32"/>
          <w:szCs w:val="32"/>
        </w:rPr>
        <w:t xml:space="preserve">sanko </w:t>
      </w:r>
      <w:r>
        <w:rPr>
          <w:sz w:val="32"/>
          <w:szCs w:val="32"/>
        </w:rPr>
        <w:t xml:space="preserve">豇 的传统方法，其中最著名的是使用 </w:t>
      </w:r>
      <w:r>
        <w:rPr>
          <w:sz w:val="32"/>
          <w:szCs w:val="32"/>
        </w:rPr>
        <w:t xml:space="preserve">sanko </w:t>
      </w:r>
      <w:r>
        <w:rPr>
          <w:sz w:val="32"/>
          <w:szCs w:val="32"/>
        </w:rPr>
        <w:t xml:space="preserve">豇 制作了一道叫做 </w:t>
      </w:r>
      <w:r>
        <w:rPr>
          <w:sz w:val="32"/>
          <w:szCs w:val="32"/>
        </w:rPr>
        <w:t xml:space="preserve">sanko goma dofu </w:t>
      </w:r>
      <w:r>
        <w:rPr>
          <w:sz w:val="32"/>
          <w:szCs w:val="32"/>
        </w:rPr>
        <w:t xml:space="preserve">的甜点。而且由于 </w:t>
      </w:r>
      <w:r>
        <w:rPr>
          <w:sz w:val="32"/>
          <w:szCs w:val="32"/>
        </w:rPr>
        <w:t xml:space="preserve">sanko </w:t>
      </w:r>
      <w:r>
        <w:rPr>
          <w:sz w:val="32"/>
          <w:szCs w:val="32"/>
        </w:rPr>
        <w:t>豇 有很高的蛋白质含量，所以它也经常用于制作一些健康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价格：价值溢价</w:t>
      </w:r>
      <w:r>
        <w:rPr>
          <w:sz w:val="32"/>
          <w:szCs w:val="32"/>
        </w:rPr>
        <w:t>&lt;/p&gt;&lt;p&gt;&lt;img src="/static-img/sBFecPUXQMSHk78Nmn_u_inOetWwnttY8CO6m5ezLIBg7E50AYnPsbEQjx_vz2luqQOLk167tO9X6KDw5TgtzusFFgOAauEiIjb9INnz6YxFRZmtKVtxDPiQkOqq1hXsnRsb39vQkbytVWxd7UqAILQZUuz0oFvulh32cqQ76hNyhxdK1CsuSvwKCialVgBL0v-93vyrQcFzZng4WmCfSw.jpg"&gt;&lt;/p&gt;&lt;p&gt;</w:t>
      </w:r>
      <w:r>
        <w:rPr>
          <w:sz w:val="32"/>
          <w:szCs w:val="32"/>
        </w:rPr>
        <w:t xml:space="preserve">由于生产成本较高以及只在特定地区可获得，因此市场上售卖 </w:t>
      </w:r>
      <w:r>
        <w:rPr>
          <w:sz w:val="32"/>
          <w:szCs w:val="32"/>
        </w:rPr>
        <w:t xml:space="preserve">sinkho </w:t>
      </w:r>
      <w:r>
        <w:rPr>
          <w:sz w:val="32"/>
          <w:szCs w:val="32"/>
        </w:rPr>
        <w:t xml:space="preserve">豇 的价格远远超过普通大米或小麦。当你尝试购买一袋 </w:t>
      </w:r>
      <w:r>
        <w:rPr>
          <w:sz w:val="32"/>
          <w:szCs w:val="32"/>
        </w:rPr>
        <w:t xml:space="preserve">sinkho </w:t>
      </w:r>
      <w:r>
        <w:rPr>
          <w:sz w:val="32"/>
          <w:szCs w:val="32"/>
        </w:rPr>
        <w:t>豇 时，你可能会发现自己不得不掏空自己的腰包。但对于那些追求不同寻常食物体验的人来说，这些额外花费绝对值得，因为他们能够享受到一次难忘但短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：保护原产地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进程加快，越来越多的人开始意识到食材来源至关重要。如果我们想要让 </w:t>
      </w:r>
      <w:r>
        <w:rPr>
          <w:sz w:val="32"/>
          <w:szCs w:val="32"/>
        </w:rPr>
        <w:t xml:space="preserve">sinkho </w:t>
      </w:r>
      <w:r>
        <w:rPr>
          <w:sz w:val="32"/>
          <w:szCs w:val="32"/>
        </w:rPr>
        <w:t>保持其本来的风味，我们必须确保维护原产地环境，同时还要探索新的方式去利用这些珍稀资源。此外，不断开发新产品也许可以帮助增加需求，从而推动这一产业向前发展。</w:t>
      </w:r>
      <w:r>
        <w:rPr>
          <w:sz w:val="32"/>
          <w:szCs w:val="32"/>
        </w:rPr>
        <w:t>&lt;/p&gt;&lt;p&gt;&lt;a href = "/doc/718260-</w:t>
      </w:r>
      <w:r>
        <w:rPr>
          <w:sz w:val="32"/>
          <w:szCs w:val="32"/>
        </w:rPr>
        <w:t>沉香豌豆珍贵的豆类美食</w:t>
      </w:r>
      <w:r>
        <w:rPr>
          <w:sz w:val="32"/>
          <w:szCs w:val="32"/>
        </w:rPr>
        <w:t>.doc" rel="alternate" download="718260-</w:t>
      </w:r>
      <w:r>
        <w:rPr>
          <w:sz w:val="32"/>
          <w:szCs w:val="32"/>
        </w:rPr>
        <w:t>沉香豌豆珍贵的豆类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