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揭秘气蒸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揭秘气蒸之源</w:t>
      </w:r>
      <w:r>
        <w:rPr>
          <w:sz w:val="32"/>
          <w:szCs w:val="32"/>
        </w:rPr>
        <w:t>&lt;/p&gt;&lt;p&gt;&lt;img src="/static-img/ZVLn4VxZvxgiiA2lAN3BEmljOrZb0T-0D-mKGV3qQdRNQo4hF0gsvPjk2WLy21jM.jpg"&gt;&lt;/p&gt;&lt;p&gt;</w:t>
      </w:r>
      <w:r>
        <w:rPr>
          <w:sz w:val="32"/>
          <w:szCs w:val="32"/>
        </w:rPr>
        <w:t>在古老的传说中，有一片名为云梦泽的地方，这里的水质清澈见底，风景如画，被誉为仙境。然而，除了它美丽的外表以外，还隐藏着一个神秘的现象，那就是“气蒸”。据说在特定的时间和地点，当阳光照射到一定角度时，云梦泽周围会出现一种奇异的气流，它似乎在空中凝聚成了一层薄雾，然后缓缓上升，最终消失在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之谜</w:t>
      </w:r>
      <w:r>
        <w:rPr>
          <w:sz w:val="32"/>
          <w:szCs w:val="32"/>
        </w:rPr>
        <w:t>&lt;/p&gt;&lt;p&gt;&lt;img src="/static-img/B56bfNNd6n_qISX5tUP8jGljOrZb0T-0D-mKGV3qQdSSs_86c1bAYtQP69GrpP5hwZlXDZM1wv_g4GN_Hn9QbFzVuGqY7hjzVDdijrh5dj8cqCeXU2tK_XMQlqXNl92k71U5iuMl_9_DvcGGxvGZWVVxFYkU3WuLTSHZn9MNg6n0yjfVn7wDZkqPIuNsARwzcgqKxsnAsC-nsunJ9mwHVtrtWF3hsLmR6qzXqLMNRY0.jpg"&gt;&lt;/p&gt;&lt;p&gt;</w:t>
      </w:r>
      <w:r>
        <w:rPr>
          <w:sz w:val="32"/>
          <w:szCs w:val="32"/>
        </w:rPr>
        <w:t>云梦泽被认为是中国古代四大仙境之一，其美丽与神秘吸引了无数探险者和学者前来考察。在这里，每个人都能感受到一种特殊的能量，就像自然界的一种语言，让人感到心旷神怡。但真正让人称奇的是，这里竟然存在着一种能够改变环境气候的小小现象——“气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之源</w:t>
      </w:r>
      <w:r>
        <w:rPr>
          <w:sz w:val="32"/>
          <w:szCs w:val="32"/>
        </w:rPr>
        <w:t>&lt;/p&gt;&lt;p&gt;&lt;img src="/static-img/uXlVbwVXIIRJKFVItolIkWljOrZb0T-0D-mKGV3qQdSSs_86c1bAYtQP69GrpP5hwZlXDZM1wv_g4GN_Hn9QbFzVuGqY7hjzVDdijrh5dj8cqCeXU2tK_XMQlqXNl92k71U5iuMl_9_DvcGGxvGZWVVxFYkU3WuLTSHZn9MNg6n0yjfVn7wDZkqPIuNsARwzcgqKxsnAsC-nsunJ9mwHVtrtWF3hsLmR6qzXqLMNRY0.jpg"&gt;&lt;/p&gt;&lt;p&gt;</w:t>
      </w:r>
      <w:r>
        <w:rPr>
          <w:sz w:val="32"/>
          <w:szCs w:val="32"/>
        </w:rPr>
        <w:t>对于许多人来说，“气蒸”这个词汇听起来既陌生又神秘。其实，它并不复杂，只不过是一种当地居民为了描述这种现象而创造出来的一个名字。当阳光直射到云梦泽周围的时候，一股温暖而湿润的空气从湖面上升起，与冷却下来的空气混合形成了这种特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&lt;img src="/static-img/fFpDQ-P26ZI2SenTMXVao2ljOrZb0T-0D-mKGV3qQdSSs_86c1bAYtQP69GrpP5hwZlXDZM1wv_g4GN_Hn9QbFzVuGqY7hjzVDdijrh5dj8cqCeXU2tK_XMQlqXNl92k71U5iuMl_9_DvcGGxvGZWVVxFYkU3WuLTSHZn9MNg6n0yjfVn7wDZkqPIuNsARwzcgqKxsnAsC-nsunJ9mwHVtrtWF3hsLmR6qzXqLMNRY0.jpg"&gt;&lt;/p&gt;&lt;p&gt;</w:t>
      </w:r>
      <w:r>
        <w:rPr>
          <w:sz w:val="32"/>
          <w:szCs w:val="32"/>
        </w:rPr>
        <w:t>虽然很多人对这座湖泊中的“氣蒸雲夢澤”充满好奇，但科学家们却对此持怀疑态度。他们通过各种仪器进行观测，并发现这一现象实际上是由于温度差异导致的大规模热力作用。当太阳光照射至湖面时，由于水面的温度高于周边地区，因此产生了热膨胀效应，使得水汽迅速升腾并形成了那层看似飘浮在空中的薄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TFlvvuooABLUZfF8nQE0bmljOrZb0T-0D-mKGV3qQdSSs_86c1bAYtQP69GrpP5hwZlXDZM1wv_g4GN_Hn9QbFzVuGqY7hjzVDdijrh5dj8cqCeXU2tK_XMQlqXNl92k71U5iuMl_9_DvcGGxvGZWVVxFYkU3WuLTSHZn9MNg6n0yjfVn7wDZkqPIuNsARwzcgqKxsnAsC-nsunJ9mwHVtrtWF3hsLmR6qzXqLMNRY0.jpg"&gt;&lt;/p&gt;&lt;p&gt;“</w:t>
      </w:r>
      <w:r>
        <w:rPr>
          <w:sz w:val="32"/>
          <w:szCs w:val="32"/>
        </w:rPr>
        <w:t>氣蒸雲夢澤”的文化价值远不止其科学上的趣味所及。在中国古代文学作品中，这个地方经常被描绘成一个充满智慧与力量的地方，其中的人物往往拥有超凡脱俗的情感或能力。因此，对于那些追求精神世界深刻体验的人来说，“氣蒸雲夢澤”不仅是一个自然景观，更是一个灵魂修炼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环境条件，使得云梦泽成为众多野生动植物栖息的地方。而随着旅游业的发展，以及人口增加带来的压力，如何平衡开发与保护成了一个棘手的问题。需要我们共同努力，不断加强环保教育，加大法规执行力度，以确保未来几十年内，“氣蒸雲夢澤”的这份珍贵也能留给后人的子孙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知总有待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氣蒸雲夢澤”的过程中，我们不仅学会了更深入地理解自然，也更加意识到了人类对于地球母亲负责的心愿。而尽管科技已经为我们揭开了一些迷雾，但仍有许多未知等待我们的勇敢探索者去挖掘。这片土地将继续承载着千年的历史故事，同时也将伴随我们的脚步一起向前迈进，用它丰富多彩、令人沉醉的情调，为后世留下最真实最宝贵的一笔财富。</w:t>
      </w:r>
      <w:r>
        <w:rPr>
          <w:sz w:val="32"/>
          <w:szCs w:val="32"/>
        </w:rPr>
        <w:t>&lt;/p&gt;&lt;p&gt;&lt;a href = "/doc/718301-</w:t>
      </w:r>
      <w:r>
        <w:rPr>
          <w:sz w:val="32"/>
          <w:szCs w:val="32"/>
        </w:rPr>
        <w:t>云梦泽之谜揭秘气蒸之源</w:t>
      </w:r>
      <w:r>
        <w:rPr>
          <w:sz w:val="32"/>
          <w:szCs w:val="32"/>
        </w:rPr>
        <w:t>.doc" rel="alternate" download="718301-</w:t>
      </w:r>
      <w:r>
        <w:rPr>
          <w:sz w:val="32"/>
          <w:szCs w:val="32"/>
        </w:rPr>
        <w:t>云梦泽之谜揭秘气蒸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