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能光束的末日</w:t>
      </w:r>
      <w:r>
        <w:rPr>
          <w:sz w:val="48"/>
          <w:szCs w:val="48"/>
        </w:rPr>
        <w:t>csol</w:t>
      </w:r>
      <w:r>
        <w:rPr>
          <w:sz w:val="48"/>
          <w:szCs w:val="48"/>
        </w:rPr>
        <w:t>死亡射线的来临与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能光束的末日：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来临与后果</w:t>
      </w:r>
      <w:r>
        <w:rPr>
          <w:sz w:val="32"/>
          <w:szCs w:val="32"/>
        </w:rPr>
        <w:t>&lt;/p&gt;&lt;p&gt;&lt;img src="/static-img/dTu-LQuid8MzUD-vokoS0QyOJkh2fP7m_khsZ6kv_NrHRbspb8nOpwtkJBxmWgXn.jpeg"&gt;&lt;/p&gt;&lt;p&gt;csol</w:t>
      </w:r>
      <w:r>
        <w:rPr>
          <w:sz w:val="32"/>
          <w:szCs w:val="32"/>
        </w:rPr>
        <w:t>死亡射线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未来，科学家们发现了一种未知的能源形式——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。这是一种高能量、高速移动的光子流，它具有无尽的潜力，但同时也带来了前所未有的危险。人们对其来源和性质充满了好奇，同时也充满了恐惧。</w:t>
      </w:r>
      <w:r>
        <w:rPr>
          <w:sz w:val="32"/>
          <w:szCs w:val="32"/>
        </w:rPr>
        <w:t>&lt;/p&gt;&lt;p&gt;&lt;img src="/static-img/q8wJ-Ku0u2SEV3tQsC3sOAyOJkh2fP7m_khsZ6kv_Non26bnm0hIsfS7ZVe53fl7tnGKFHMuJTYo9bHN9F0XqJNokiChfDPZ_DADepCJXfI.jpg"&gt;&lt;/p&gt;&lt;p&gt;</w:t>
      </w:r>
      <w:r>
        <w:rPr>
          <w:sz w:val="32"/>
          <w:szCs w:val="32"/>
        </w:rPr>
        <w:t>开启新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人类终于能够控制并利用这股力量。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被用于各种领域，如医疗、交通和能源供应等。它极大地推动了社会发展，让人类进入了一个全新的时代。但是，这项科技也引发了一系列伦理问题和安全隐患。</w:t>
      </w:r>
      <w:r>
        <w:rPr>
          <w:sz w:val="32"/>
          <w:szCs w:val="32"/>
        </w:rPr>
        <w:t>&lt;/p&gt;&lt;p&gt;&lt;img src="/static-img/GvGMBwaY0rUb7vy868jXfQyOJkh2fP7m_khsZ6kv_Non26bnm0hIsfS7ZVe53fl7tnGKFHMuJTYo9bHN9F0XqJNokiChfDPZ_DADepCJXfI.jpg"&gt;&lt;/p&gt;&lt;p&gt;</w:t>
      </w:r>
      <w:r>
        <w:rPr>
          <w:sz w:val="32"/>
          <w:szCs w:val="32"/>
        </w:rPr>
        <w:t>安全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在各个行业中的应用越来越广泛，其安全问题逐渐浮出水面。一些不法分子开始寻找如何利用这一强大的力量进行非法活动。而且，由于技术尚不成熟，错误使用或操作可能导致不可预见的灾难。</w:t>
      </w:r>
      <w:r>
        <w:rPr>
          <w:sz w:val="32"/>
          <w:szCs w:val="32"/>
        </w:rPr>
        <w:t>&lt;/p&gt;&lt;p&gt;&lt;img src="/static-img/FjXOjuX6DWDqkLEygEZqXQyOJkh2fP7m_khsZ6kv_Non26bnm0hIsfS7ZVe53fl7tnGKFHMuJTYo9bHN9F0XqJNokiChfDPZ_DADepCJXfI.jpg"&gt;&lt;/p&gt;&lt;p&gt;</w:t>
      </w:r>
      <w:r>
        <w:rPr>
          <w:sz w:val="32"/>
          <w:szCs w:val="32"/>
        </w:rPr>
        <w:t>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科技人员努力将其运用到最优化状态，但环境影响仍然是一个挑战。在某些情况下，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会造成无法修复的地球表面破坏，不仅如此，它还可能破坏生态系统，从而威胁生物多样性。</w:t>
      </w:r>
      <w:r>
        <w:rPr>
          <w:sz w:val="32"/>
          <w:szCs w:val="32"/>
        </w:rPr>
        <w:t>&lt;/p&gt;&lt;p&gt;&lt;img src="/static-img/wNNuZ38gP9bn1Y0_1VQtmAyOJkh2fP7m_khsZ6kv_Non26bnm0hIsfS7ZVe53fl7tnGKFHMuJTYo9bHN9F0XqJNokiChfDPZ_DADepCJXfI.jpg"&gt;&lt;/p&gt;&lt;p&gt;</w:t>
      </w:r>
      <w:r>
        <w:rPr>
          <w:sz w:val="32"/>
          <w:szCs w:val="32"/>
        </w:rPr>
        <w:t>社会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上的经济结构发生了翻天覆地变化，因为资源从原来的稀缺走向无限可得。这种变革给社会结构带来了巨大压力，一些传统产业迅速消亡，而新的职业出现，也产生了一批富豪阶层与底层人民之间严重悬殊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没有一套完善解决方案来应对这些挑战，但人类总是有勇气去探索未知，并为自己的未来不断奋斗。不断研究和创新，将有助于我们更好地理解并掌控这股强大的力量，以期实现一种更加平衡和谐的人类社会。</w:t>
      </w:r>
      <w:r>
        <w:rPr>
          <w:sz w:val="32"/>
          <w:szCs w:val="32"/>
        </w:rPr>
        <w:t>&lt;/p&gt;&lt;p&gt;&lt;a href = "/doc/718595-</w:t>
      </w:r>
      <w:r>
        <w:rPr>
          <w:sz w:val="32"/>
          <w:szCs w:val="32"/>
        </w:rPr>
        <w:t>超能光束的末日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来临与后果</w:t>
      </w:r>
      <w:r>
        <w:rPr>
          <w:sz w:val="32"/>
          <w:szCs w:val="32"/>
        </w:rPr>
        <w:t>.doc" rel="alternate" download="718595-</w:t>
      </w:r>
      <w:r>
        <w:rPr>
          <w:sz w:val="32"/>
          <w:szCs w:val="32"/>
        </w:rPr>
        <w:t>超能光束的末日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来临与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