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命运从悲剧到自救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一场无心之举</w:t>
      </w:r>
      <w:r>
        <w:rPr>
          <w:sz w:val="32"/>
          <w:szCs w:val="32"/>
        </w:rPr>
        <w:t>&lt;/p&gt;&lt;p&gt;&lt;img src="/static-img/V6WFLPy1T-6MvT0Inev-A1gRgyCC0Tvut_9DYNEDzahsbaFuxrolmtVrw5ZjnqXD.jpg"&gt;&lt;/p&gt;&lt;p&gt;</w:t>
      </w:r>
      <w:r>
        <w:rPr>
          <w:sz w:val="32"/>
          <w:szCs w:val="32"/>
        </w:rPr>
        <w:t>在一个偶然的瞬间，主角发现自己意外穿越到了一个完全陌生的世界。最初，她并不知道自己将成为这个新世界中的一名女配角，并且注定会在某个关键时刻作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重演：宿命与选择</w:t>
      </w:r>
      <w:r>
        <w:rPr>
          <w:sz w:val="32"/>
          <w:szCs w:val="32"/>
        </w:rPr>
        <w:t>&lt;/p&gt;&lt;p&gt;&lt;img src="/static-img/3YtJF1mIFG2u0HqA0izTL1gRgyCC0Tvut_9DYNEDzaiTrNsr0uJuVSSCweiC9daPfbudeLzS4J9LBV0UsEVq6bkxBQXNYvhQI1sz1-s6I41t16TsCBrJ1_elZBWNg3wW0o3LFAHRPR2Y2y59COJFO4AFO_TMGLfIS6xH-a5PDGPn0oQ0TgAUY40-FsLoN4AdVvuyisTkNRX_rX2qQqZWnQ.jpg"&gt;&lt;/p&gt;&lt;p&gt;</w:t>
      </w:r>
      <w:r>
        <w:rPr>
          <w:sz w:val="32"/>
          <w:szCs w:val="32"/>
        </w:rPr>
        <w:t>虽然知道自己的前程暗淡，但主角却无法预见的是，她将如何在这条已经写好的剧情线路上寻找到自己的位置。是否能打破原有轨迹，还是要继续走向悲剧的终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救之路：逆袭与成长</w:t>
      </w:r>
      <w:r>
        <w:rPr>
          <w:sz w:val="32"/>
          <w:szCs w:val="32"/>
        </w:rPr>
        <w:t>&lt;/p&gt;&lt;p&gt;&lt;img src="/static-img/pzruex7xZEIF6hlP-ZBfnFgRgyCC0Tvut_9DYNEDzaiTrNsr0uJuVSSCweiC9daPfbudeLzS4J9LBV0UsEVq6bkxBQXNYvhQI1sz1-s6I41t16TsCBrJ1_elZBWNg3wW0o3LFAHRPR2Y2y59COJFO4AFO_TMGLfIS6xH-a5PDGPn0oQ0TgAUY40-FsLoN4AdVvuyisTkNRX_rX2qQqZWnQ.jpg"&gt;&lt;/p&gt;&lt;p&gt;</w:t>
      </w:r>
      <w:r>
        <w:rPr>
          <w:sz w:val="32"/>
          <w:szCs w:val="32"/>
        </w:rPr>
        <w:t>主角开始意识到，虽然她无法改变整部戏的情节，但她可以通过不断努力和学习来提升自身能力，为未来的角色扮演做好准备。她学会了如何更好地理解人物性格、发展策略，以及如何与其他角色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：资源获取与权力争夺</w:t>
      </w:r>
      <w:r>
        <w:rPr>
          <w:sz w:val="32"/>
          <w:szCs w:val="32"/>
        </w:rPr>
        <w:t>&lt;/p&gt;&lt;p&gt;&lt;img src="/static-img/cOmy2rwW863G1zrT_bF-7FgRgyCC0Tvut_9DYNEDzaiTrNsr0uJuVSSCweiC9daPfbudeLzS4J9LBV0UsEVq6bkxBQXNYvhQI1sz1-s6I41t16TsCBrJ1_elZBWNg3wW0o3LFAHRPR2Y2y59COJFO4AFO_TMGLfIS6xH-a5PDGPn0oQ0TgAUY40-FsLoN4AdVvuyisTkNRX_rX2qQqZWnQ.jpg"&gt;&lt;/p&gt;&lt;p&gt;</w:t>
      </w:r>
      <w:r>
        <w:rPr>
          <w:sz w:val="32"/>
          <w:szCs w:val="32"/>
        </w:rPr>
        <w:t>在这个新的世界里，每个人都在为生存而斗争。主角必须学会利用手中的资源和机会，不断扩大自己的影响力，同时也要防止被他人利用或排挤。在这个过程中，她逐渐变得更加坚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野：从被动到主动</w:t>
      </w:r>
      <w:r>
        <w:rPr>
          <w:sz w:val="32"/>
          <w:szCs w:val="32"/>
        </w:rPr>
        <w:t>&lt;/p&gt;&lt;p&gt;&lt;img src="/static-img/J0IPf1iswrJXQDa5YIsFSFgRgyCC0Tvut_9DYNEDzaiTrNsr0uJuVSSCweiC9daPfbudeLzS4J9LBV0UsEVq6bkxBQXNYvhQI1sz1-s6I41t16TsCBrJ1_elZBWNg3wW0o3LFAHRPR2Y2y59COJFO4AFO_TMGLfIS6xH-a5PDGPn0oQ0TgAUY40-FsLoN4AdVvuyisTkNRX_rX2qQqZWnQ.jpg"&gt;&lt;/p&gt;&lt;p&gt;</w:t>
      </w:r>
      <w:r>
        <w:rPr>
          <w:sz w:val="32"/>
          <w:szCs w:val="32"/>
        </w:rPr>
        <w:t>主角不再是被动接受命运，而是积极参与故事发展。她开始思考怎样才能改变现有的故事线，让自己的存在对整个故事情节产生更大的影响。这需要她具备创造性的思维以及勇气去尝试不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未来展望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抉择之后，主角成功避免了那场原本注定的悲剧。但她的旅程远未结束。在这个新世界里，有更多值得探索的地方，也有更多未知等待着解开。在这里，她找到了属于自己的生活，并期待着接下来的每一步冒险。</w:t>
      </w:r>
      <w:r>
        <w:rPr>
          <w:sz w:val="32"/>
          <w:szCs w:val="32"/>
        </w:rPr>
        <w:t>&lt;/p&gt;&lt;p&gt;&lt;a href = "/doc/718622-</w:t>
      </w:r>
      <w:r>
        <w:rPr>
          <w:sz w:val="32"/>
          <w:szCs w:val="32"/>
        </w:rPr>
        <w:t>穿越女配的命运从悲剧到自救的故事总结</w:t>
      </w:r>
      <w:r>
        <w:rPr>
          <w:sz w:val="32"/>
          <w:szCs w:val="32"/>
        </w:rPr>
        <w:t>.doc" rel="alternate" download="718622-</w:t>
      </w:r>
      <w:r>
        <w:rPr>
          <w:sz w:val="32"/>
          <w:szCs w:val="32"/>
        </w:rPr>
        <w:t>穿越女配的命运从悲剧到自救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