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探秘揭开东京时尚区的绿意盎然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，位于日本东京新宿区，是一处集自然风光与都市气息于一体的现代公园。它不仅是休闲娱乐的好去处，也是了解池袋文化和历史的窗口。</w:t>
      </w:r>
      <w:r>
        <w:rPr>
          <w:sz w:val="32"/>
          <w:szCs w:val="32"/>
        </w:rPr>
        <w:t>&lt;/p&gt;&lt;p&gt;&lt;img src="/static-img/hvutnPPXo1oIecDV1NkgDkHNYY5R4f2FA1CB923AxB1MfGD-4SSz0o0e8GSiC4DA.jpg"&gt;&lt;/p&gt;&lt;p&gt;</w:t>
      </w:r>
      <w:r>
        <w:rPr>
          <w:sz w:val="32"/>
          <w:szCs w:val="32"/>
        </w:rPr>
        <w:t>古老建筑与现代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以其独特的地理位置和丰富的人文景观而闻名。这里有着许多历史悠久的建筑，如明治时代的大型木造住宅，以及现代艺术品，如雕塑、壁画等，这些都为游客提供了一个穿越时间的视觉体验。</w:t>
      </w:r>
      <w:r>
        <w:rPr>
          <w:sz w:val="32"/>
          <w:szCs w:val="32"/>
        </w:rPr>
        <w:t>&lt;/p&gt;&lt;p&gt;&lt;img src="/static-img/xe8T-5f-8RPNkjdHOfh8xUHNYY5R4f2FA1CB923AxB1dVXCpKJlzt72_sugsvnuwJEOMzqVq2mjqcGiWkJ_T3oAPTXCrwRD1FUgKXDDiOUvgrarfEB2fZ7MvGojQKJUGTBEE18P5PEQi3C1tL0O3oEy1i47QKjx3Sx0_SoPE1UiuHrwbGrVrm_Jh4XY8fVjn.jpg"&gt;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内种植了各种树木和植物，不仅美化了城市环境，还为鸟类和昆虫提供了栖息地。在这里，你可以亲身体验到大自然之美，同时也学习到如何在繁忙都市中保护生态平衡。</w:t>
      </w:r>
      <w:r>
        <w:rPr>
          <w:sz w:val="32"/>
          <w:szCs w:val="32"/>
        </w:rPr>
        <w:t>&lt;/p&gt;&lt;p&gt;&lt;img src="/static-img/vU2p3ScpN_5dgcm4FdTtoEHNYY5R4f2FA1CB923AxB1dVXCpKJlzt72_sugsvnuwJEOMzqVq2mjqcGiWkJ_T3oAPTXCrwRD1FUgKXDDiOUvgrarfEB2fZ7MvGojQKJUGTBEE18P5PEQi3C1tL0O3oEy1i47QKjx3Sx0_SoPE1UiuHrwbGrVrm_Jh4XY8fVjn.jpg"&gt;&lt;/p&gt;&lt;p&gt;</w:t>
      </w:r>
      <w:r>
        <w:rPr>
          <w:sz w:val="32"/>
          <w:szCs w:val="32"/>
        </w:rPr>
        <w:t>多样化活动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是一个多功能的地方，不仅适合散步或进行户外运动，也经常举办各种活动，如音乐会、市场节日等，这使得这片土地成为市民交流分享快乐的地方。</w:t>
      </w:r>
      <w:r>
        <w:rPr>
          <w:sz w:val="32"/>
          <w:szCs w:val="32"/>
        </w:rPr>
        <w:t>&lt;/p&gt;&lt;p&gt;&lt;img src="/static-img/_pn55rNNHwOmiL7Y0QZx-UHNYY5R4f2FA1CB923AxB1dVXCpKJlzt72_sugsvnuwJEOMzqVq2mjqcGiWkJ_T3oAPTXCrwRD1FUgKXDDiOUvgrarfEB2fZ7MvGojQKJUGTBEE18P5PEQi3C1tL0O3oEy1i47QKjx3Sx0_SoPE1UiuHrwbGrVrm_Jh4XY8fVjn.jpg"&gt;&lt;/p&gt;&lt;p&gt;</w:t>
      </w:r>
      <w:r>
        <w:rPr>
          <w:sz w:val="32"/>
          <w:szCs w:val="32"/>
        </w:rPr>
        <w:t>儿童游乐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设有专门供儿童玩耍的小岛，有滑梯、秋千以及其他安全且有趣的小游戏设备，让孩子们在父母陪同下尽情嬉戏，同时也能锻炼他们的身体能力。</w:t>
      </w:r>
      <w:r>
        <w:rPr>
          <w:sz w:val="32"/>
          <w:szCs w:val="32"/>
        </w:rPr>
        <w:t>&lt;/p&gt;&lt;p&gt;&lt;img src="/static-img/yJp3i9apRtumqCOwMcPcPEHNYY5R4f2FA1CB923AxB1dVXCpKJlzt72_sugsvnuwJEOMzqVq2mjqcGiWkJ_T3oAPTXCrwRD1FUgKXDDiOUvgrarfEB2fZ7MvGojQKJUGTBEE18P5PEQi3C1tL0O3oEy1i47QKjx3Sx0_SoPE1UiuHrwbGrVrm_Jh4XY8fVjn.jpg"&gt;&lt;/p&gt;&lt;p&gt;</w:t>
      </w:r>
      <w:r>
        <w:rPr>
          <w:sz w:val="32"/>
          <w:szCs w:val="32"/>
        </w:rPr>
        <w:t>夜晚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后，池袋西口公园变得更加迷人。灯火通明，人们聚集在这里享受夜生活，或是在月光下漫步，感受大自然给予我们的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近商店与餐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園周边拥有众多高档服饰店铺、书店及咖啡馆，为来访者提供了一站式购物和消遣体验。此外，那里的餐饮选项也是相当丰富，可以满足不同食欲的人群需求。</w:t>
      </w:r>
      <w:r>
        <w:rPr>
          <w:sz w:val="32"/>
          <w:szCs w:val="32"/>
        </w:rPr>
        <w:t>&lt;/p&gt;&lt;p&gt;&lt;a href = "/doc/718663-</w:t>
      </w:r>
      <w:r>
        <w:rPr>
          <w:sz w:val="32"/>
          <w:szCs w:val="32"/>
        </w:rPr>
        <w:t>池袋西口公园探秘揭开东京时尚区的绿意盎然秘密花园</w:t>
      </w:r>
      <w:r>
        <w:rPr>
          <w:sz w:val="32"/>
          <w:szCs w:val="32"/>
        </w:rPr>
        <w:t>.doc" rel="alternate" download="718663-</w:t>
      </w:r>
      <w:r>
        <w:rPr>
          <w:sz w:val="32"/>
          <w:szCs w:val="32"/>
        </w:rPr>
        <w:t>池袋西口公园探秘揭开东京时尚区的绿意盎然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