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文思不发的文学世界探索藏拙小说背后的深层原因与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文学史上，有着许多著名作家的作品被埋没了，或者说是“藏拙”，即那些才华横溢却未能见诸世人的作品。这些“藏拙小说”往往蕴含着作者的深刻思考和独特艺术风格，但它们并没有像应该那样受到读者和评论家的广泛关注。这一现象背后隐藏着多重原因，其中包括社会环境、个人经历以及艺术创作本身的复杂性。</w:t>
      </w:r>
      <w:r>
        <w:rPr>
          <w:sz w:val="32"/>
          <w:szCs w:val="32"/>
        </w:rPr>
        <w:t>&lt;/p&gt;&lt;p&gt;&lt;img src="/static-img/MGb7Wb32jtGlQxwpl5c26EhigA3vLtFt063vSaThHsuorRhupyKTLUrIvieaiBnJ.jpg"&gt;&lt;/p&gt;&lt;p&gt;</w:t>
      </w:r>
      <w:r>
        <w:rPr>
          <w:sz w:val="32"/>
          <w:szCs w:val="32"/>
        </w:rPr>
        <w:t>首先，社会环境对于一个作家来说是一个重要的因素。有些时期或地区可能对某种类型的文学作品不太感兴趣，这会导致一些才华横溢但写作风格与当下流行趋势不符的小说被忽视。例如，在古代中国，如果某部小说过于创新，不符合当时主流文学潮流，它很难获得足够的关注。</w:t>
      </w:r>
      <w:r>
        <w:rPr>
          <w:sz w:val="32"/>
          <w:szCs w:val="32"/>
        </w:rPr>
        <w:t>&lt;/p&gt;&lt;p&gt;</w:t>
      </w:r>
      <w:r>
        <w:rPr>
          <w:sz w:val="32"/>
          <w:szCs w:val="32"/>
        </w:rPr>
        <w:t>其次，个人经历也是影响一个作家是否能够将自己的“藏拙小说”推向大众市场的一个关键因素。有的作者可能因为生计问题而无法全心投入到写作中；有的人则可能由于缺乏良好的出版渠道和宣传策略，使得他们精心构思的小说无法走进更多读者的眼前。</w:t>
      </w:r>
      <w:r>
        <w:rPr>
          <w:sz w:val="32"/>
          <w:szCs w:val="32"/>
        </w:rPr>
        <w:t>&lt;/p&gt;&lt;p&gt;&lt;img src="/static-img/9UrwAs1r3_KoqVrHu2nz_UhigA3vLtFt063vSaThHstZdL6Tr6UnkiqoaISbrTwTAkr3xKIiFsYa4v2d3BuL5PYHi251bhnK4yVq9l4yyJBNcgXuEqQE54usd5yE1wgYW-ZDazKxYGcqx8Mj202S-g.jpg"&gt;&lt;/p&gt;&lt;p&gt;</w:t>
      </w:r>
      <w:r>
        <w:rPr>
          <w:sz w:val="32"/>
          <w:szCs w:val="32"/>
        </w:rPr>
        <w:t>再者，从艺术创作本身出发，我们也可以发现很多潜在的问题。一部分“藏拙小说”可能因为主题或内容过于沉郁、哲理深邃，而让人难以一下子领会其中奥义；另一方面，也有作品因为技术上的不足或者叙事结构失衡而使得整体阅读体验受损。在这个过程中，作者自身对于自己作品价值判断也不一定准确，对待编辑建议持保守态度也会影响到最终成品。</w:t>
      </w:r>
      <w:r>
        <w:rPr>
          <w:sz w:val="32"/>
          <w:szCs w:val="32"/>
        </w:rPr>
        <w:t>&lt;/p&gt;&lt;p&gt;</w:t>
      </w:r>
      <w:r>
        <w:rPr>
          <w:sz w:val="32"/>
          <w:szCs w:val="32"/>
        </w:rPr>
        <w:t>此外，还有一些因素如时间问题等也不可小觑。当今时代快节奏生活，让人无暇细致地去欣赏那些需要时间去消化和理解的一些高质量文学作品。此外，由于信息爆炸，每个人的注意力都非常宝贵，他们更倾向于快速消费大量信息，而不是花费太多时间去琢磨一部复杂的小说。</w:t>
      </w:r>
      <w:r>
        <w:rPr>
          <w:sz w:val="32"/>
          <w:szCs w:val="32"/>
        </w:rPr>
        <w:t>&lt;/p&gt;&lt;p&gt;&lt;img src="/static-img/UHhmI5kBZESZuXQIKQwVOkhigA3vLtFt063vSaThHstZdL6Tr6UnkiqoaISbrTwTAkr3xKIiFsYa4v2d3BuL5PYHi251bhnK4yVq9l4yyJBNcgXuEqQE54usd5yE1wgYW-ZDazKxYGcqx8Mj202S-g.jpg"&gt;&lt;/p&gt;&lt;p&gt;</w:t>
      </w:r>
      <w:r>
        <w:rPr>
          <w:sz w:val="32"/>
          <w:szCs w:val="32"/>
        </w:rPr>
        <w:t>最后，不同文化背景下的审美习惯也是造成“藏拙小说”的一种原因。在不同的文化里，有些主题或风格被认为是不适合大众接受的，因此这样的书籍虽然存在价值，却不能得到应有的曝光率。</w:t>
      </w:r>
      <w:r>
        <w:rPr>
          <w:sz w:val="32"/>
          <w:szCs w:val="32"/>
        </w:rPr>
        <w:t>&lt;/p&gt;&lt;p&gt;</w:t>
      </w:r>
      <w:r>
        <w:rPr>
          <w:sz w:val="32"/>
          <w:szCs w:val="32"/>
        </w:rPr>
        <w:t>总结来说，“藏拙小说”是一个复杂且多面的话题，其背后的原因涉及社会历史条件、个人经历、艺术创造力的限制以及文化审美观念等多个层面的考量。在探讨这一现象时，我们需要从宏观到微观，从历史长河到现代动态进行全面分析，同时也要意识到作为读者我们应当如何去寻找并欣赏那些隐藏在平凡之中的卓越之作。</w:t>
      </w:r>
      <w:r>
        <w:rPr>
          <w:sz w:val="32"/>
          <w:szCs w:val="32"/>
        </w:rPr>
        <w:t>&lt;/p&gt;&lt;p&gt;&lt;img src="/static-img/bDIL_OQe1DnUBck_mLins0higA3vLtFt063vSaThHstZdL6Tr6UnkiqoaISbrTwTAkr3xKIiFsYa4v2d3BuL5PYHi251bhnK4yVq9l4yyJBNcgXuEqQE54usd5yE1wgYW-ZDazKxYGcqx8Mj202S-g.jpg"&gt;&lt;/p&gt;&lt;p&gt;&lt;a href = "/doc/718686-</w:t>
      </w:r>
      <w:r>
        <w:rPr>
          <w:sz w:val="32"/>
          <w:szCs w:val="32"/>
        </w:rPr>
        <w:t>文思不发的文学世界探索藏拙小说背后的深层原因与意义</w:t>
      </w:r>
      <w:r>
        <w:rPr>
          <w:sz w:val="32"/>
          <w:szCs w:val="32"/>
        </w:rPr>
        <w:t>.doc" rel="alternate" download="718686-</w:t>
      </w:r>
      <w:r>
        <w:rPr>
          <w:sz w:val="32"/>
          <w:szCs w:val="32"/>
        </w:rPr>
        <w:t>文思不发的文学世界探索藏拙小说背后的深层原因与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