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吞噬心灵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户的缝隙，洒在了宁静的房间里。空气中弥漫着淡淡的奶油香，仿佛有什么神秘的事情即将发生。这时候，一位名叫艾米丽的人物，她是一位摄影师，也是一位艺术家，她站在镜头前，对着自己的胸口轻轻一笑。</w:t>
      </w:r>
      <w:r>
        <w:rPr>
          <w:sz w:val="32"/>
          <w:szCs w:val="32"/>
        </w:rPr>
        <w:t>&lt;/p&gt;&lt;p&gt;&lt;img src="/static-img/4kKvxCgYceJ8X7Nz5CoiC3cbqEkeOZN7GDTRnvDsHWg.jpg"&gt;&lt;/p&gt;&lt;p&gt;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&lt;/p&gt;&lt;p&gt;</w:t>
      </w:r>
      <w:r>
        <w:rPr>
          <w:sz w:val="32"/>
          <w:szCs w:val="32"/>
        </w:rPr>
        <w:t>第一部分：梦想与追求</w:t>
      </w:r>
      <w:r>
        <w:rPr>
          <w:sz w:val="32"/>
          <w:szCs w:val="32"/>
        </w:rPr>
        <w:t>&lt;/p&gt;&lt;p&gt;&lt;img src="/static-img/l09hnRMXbm5nkBecQl9Ol3cbqEkeOZN7GDTRnvDsHWg.jpg"&gt;&lt;/p&gt;&lt;p&gt;</w:t>
      </w:r>
      <w:r>
        <w:rPr>
          <w:sz w:val="32"/>
          <w:szCs w:val="32"/>
        </w:rPr>
        <w:t>艾米丽对自己说：“我要捕捉这份纯洁和无畏。”她拿起相机，用最敏感的镜头捕捉下了这一刻。在她的心中，这不仅仅是对美的一种纪念，更是对生活无限可能性的一个肯定。她用“一口一口吃掉”来形容自己不断地吞噬、吸收那些让人充满力量和希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创造与表达</w:t>
      </w:r>
      <w:r>
        <w:rPr>
          <w:sz w:val="32"/>
          <w:szCs w:val="32"/>
        </w:rPr>
        <w:t>&lt;/p&gt;&lt;p&gt;&lt;img src="/static-img/oykb-O21m172V33AR1niPHcbqEkeOZN7GDTRnvDsHWg.jpg"&gt;&lt;/p&gt;&lt;p&gt;</w:t>
      </w:r>
      <w:r>
        <w:rPr>
          <w:sz w:val="32"/>
          <w:szCs w:val="32"/>
        </w:rPr>
        <w:t>随后几天里，艾米丽开始了她的作品系列——《胸中的奶油》。每一次拍照，都像是她在用眼泪洗涤自己的灵魂，每一次点按，都像是她在给予自己最温柔的情感拥抱。她把这些照片命名为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”，因为它们展现的是生命中最精致细腻的一面，就像高清晰度一样清晰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意义解读</w:t>
      </w:r>
      <w:r>
        <w:rPr>
          <w:sz w:val="32"/>
          <w:szCs w:val="32"/>
        </w:rPr>
        <w:t>&lt;/p&gt;&lt;p&gt;&lt;img src="/static-img/8wMqj_pN7_IFjd8pjF4pSXcbqEkeOZN7GDTRnvDsHWg.jpg"&gt;&lt;/p&gt;&lt;p&gt;</w:t>
      </w:r>
      <w:r>
        <w:rPr>
          <w:sz w:val="32"/>
          <w:szCs w:val="32"/>
        </w:rPr>
        <w:t>《一口一口吃掉胸口的奶欧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不仅仅是一个摄影作品，它更是一种精神状态。一旦你真正理解了它背后的含义，你会发现它其实是在提醒我们，无论生活多么艰难，只要我们能够保持内心那份纯净和勇敢，我们就能继续向前走，不断地吞噬那些能让我们变得更加强大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启示</w:t>
      </w:r>
      <w:r>
        <w:rPr>
          <w:sz w:val="32"/>
          <w:szCs w:val="32"/>
        </w:rPr>
        <w:t>&lt;/p&gt;&lt;p&gt;&lt;img src="/static-img/TpJTeMD7xonIrL-XY8_D9HcbqEkeOZN7GDTRnvDsHWg.jpg"&gt;&lt;/p&gt;&lt;p&gt;</w:t>
      </w:r>
      <w:r>
        <w:rPr>
          <w:sz w:val="32"/>
          <w:szCs w:val="32"/>
        </w:rPr>
        <w:t>对于艾米丽来说，这个系列也是一个自我反省过程。她通过不断地创作和分享，让更多的人看到这个世界上还有那么一些人依然保持着真诚、善良，以及无尽渴望。而对于观众来说，这些照片则成为了他们心灵的一盏灯塔，在黑暗时分指引方向，让人们找回内心深处那份被遗忘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艾米丽坐在电脑前，看着所有关于《胸中的奶欧》的照片，她的心情久久不能平静。她知道，从此之后，每当有人提起这首歌曲或这幅画作，他们都会想到那个勇于追求完美、勇于表达爱意的人——就是那个永远不会放弃，用眼泪洗涤灵魂，用微笑迎接明天的人。在这个世界上，有些事物虽然看似简单，但其意义却如同星辰一般璀璨夺目，即使从远处看去，也能够感受到那份超越空间时间的魅力。</w:t>
      </w:r>
      <w:r>
        <w:rPr>
          <w:sz w:val="32"/>
          <w:szCs w:val="32"/>
        </w:rPr>
        <w:t>&lt;/p&gt;&lt;p&gt;&lt;a href = "/doc/718723-</w:t>
      </w:r>
      <w:r>
        <w:rPr>
          <w:sz w:val="32"/>
          <w:szCs w:val="32"/>
        </w:rPr>
        <w:t>一口一口吞噬心灵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718723-</w:t>
      </w:r>
      <w:r>
        <w:rPr>
          <w:sz w:val="32"/>
          <w:szCs w:val="32"/>
        </w:rPr>
        <w:t>一口一口吞噬心灵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