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上的水墨探索洞中清泉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宁静的山谷里，隐藏着一个传说中的洞穴。这个洞穴不仅承载着丰富的地质和生物多样性，还蕴藏着一股神秘的艺术力量。人们说，在这里有一处特别的地方，那里的水晶清澈，仿佛能反映出每个人的灵魂深处。在这个地方，用毛笔蘸下面洞里的水写字，就能触发一场独特的心灵盛宴。</w:t>
      </w:r>
      <w:r>
        <w:rPr>
          <w:sz w:val="32"/>
          <w:szCs w:val="32"/>
        </w:rPr>
        <w:t>&lt;/p&gt;&lt;p&gt;&lt;img src="/static-img/Hnh6umLEd8vnPQ690KFjMkP5C1vk92-HFATYeGGns34.jpg"&gt;&lt;/p&gt;&lt;p&gt;</w:t>
      </w:r>
      <w:r>
        <w:rPr>
          <w:sz w:val="32"/>
          <w:szCs w:val="32"/>
        </w:rPr>
        <w:t>首先，这里面的水源是由远方的小溪汇聚而成，它经过了千年的沉淀，最终汇集于此地形成了一池清泉。这池泉不受外界污染，纯净透明，让人忍不住想要用它来蘸上毛笔，试图捕捉这份纯净与自然之间微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许多不同的植物生长，其中一些被认为具有特殊的药用价值，而另一些则被视为一种精神食粮。它们给人以启示，让我们在创作时能够更加放松心情，更好地接纳周围世界的一切。而当我们用这些植物染色我们的画布时，我们也许会发现自己已经进入了一个更高层次的创造状态。</w:t>
      </w:r>
      <w:r>
        <w:rPr>
          <w:sz w:val="32"/>
          <w:szCs w:val="32"/>
        </w:rPr>
        <w:t>&lt;/p&gt;&lt;p&gt;&lt;img src="/static-img/wjyEh7eTtFxhwIt4bQNzZEP5C1vk92-HFATYeGGns34.jpg"&gt;&lt;/p&gt;&lt;p&gt;</w:t>
      </w:r>
      <w:r>
        <w:rPr>
          <w:sz w:val="32"/>
          <w:szCs w:val="32"/>
        </w:rPr>
        <w:t>再者，这个地方还有很多古老的岩石，它们就像是一本书中的章节标记，每块都有自己的故事和意义。通过对这些岩石进行细致观察，我们可以找到无数灵感来源，不仅限于自然景观，也包括历史、文化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洞穴还存在一种奇异现象，那就是空气中似乎弥漫着一种特殊的能量，当你站在这里的时候，你可能会感到心情平静或是激动，是因为这种环境让你的内心得到了释放，也许你会在这样的氛围中创造出前所未有的作品。</w:t>
      </w:r>
      <w:r>
        <w:rPr>
          <w:sz w:val="32"/>
          <w:szCs w:val="32"/>
        </w:rPr>
        <w:t>&lt;/p&gt;&lt;p&gt;&lt;img src="/static-img/qXpIHPwv8SJxKyEbnMrKu0P5C1vk92-HFATYeGGns34.jpg"&gt;&lt;/p&gt;&lt;p&gt;</w:t>
      </w:r>
      <w:r>
        <w:rPr>
          <w:sz w:val="32"/>
          <w:szCs w:val="32"/>
        </w:rPr>
        <w:t>最后，不可忽视的是这里的人文关怀。当你在这里进行创作时，你可能会遇到其他游客或者专业人士，他们也都是为了寻找同样的灵感和安宁。在这样的交流过程中，你或许能够从别人的经历中获得新的启发，从而使你的作品更加丰富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毛笔蘸下面洞里的水写字，不仅是一种技术操作，更是一个连接自然、人类文化与个人内心世界的大师级艺术行为。在这样一个充满诗意的地方，无论你是初学者还是资深艺人，都能找到属于自己的那份独特的声音，一起让这世间万物绘声绘影，以最真挚的情感诉诫世间万物。</w:t>
      </w:r>
      <w:r>
        <w:rPr>
          <w:sz w:val="32"/>
          <w:szCs w:val="32"/>
        </w:rPr>
        <w:t>&lt;/p&gt;&lt;p&gt;&lt;img src="/static-img/ju6iEqpzjLo_EjQDa0cGJ0P5C1vk92-HFATYeGGns34.png"&gt;&lt;/p&gt;&lt;p&gt;&lt;a href = "/doc/718745-</w:t>
      </w:r>
      <w:r>
        <w:rPr>
          <w:sz w:val="32"/>
          <w:szCs w:val="32"/>
        </w:rPr>
        <w:t>毛笔上的水墨探索洞中清泉的艺术之旅</w:t>
      </w:r>
      <w:r>
        <w:rPr>
          <w:sz w:val="32"/>
          <w:szCs w:val="32"/>
        </w:rPr>
        <w:t>.doc" rel="alternate" download="718745-</w:t>
      </w:r>
      <w:r>
        <w:rPr>
          <w:sz w:val="32"/>
          <w:szCs w:val="32"/>
        </w:rPr>
        <w:t>毛笔上的水墨探索洞中清泉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