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管理与学生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</w:t>
      </w:r>
      <w:r>
        <w:rPr>
          <w:sz w:val="32"/>
          <w:szCs w:val="32"/>
        </w:rPr>
        <w:t>&lt;/p&gt;&lt;p&gt;&lt;img src="/static-img/tGiH4BlbAKOh7BWPh7EW4WZ_JR-4fdWOt_Ed6t00vioPexPblyg1CPdN6YwOPLln.png"&gt;&lt;/p&gt;&lt;p&gt;</w:t>
      </w:r>
      <w:r>
        <w:rPr>
          <w:sz w:val="32"/>
          <w:szCs w:val="32"/>
        </w:rPr>
        <w:t>班长是我们班级的代表和组织者，他负责协调同学之间的关系，维护课堂秩序，并确保每个同学都能得到公平的对待。然而，在最近的一次课堂讨论中，发生了一件让人唏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讨论背后的故事</w:t>
      </w:r>
      <w:r>
        <w:rPr>
          <w:sz w:val="32"/>
          <w:szCs w:val="32"/>
        </w:rPr>
        <w:t>&lt;/p&gt;&lt;p&gt;&lt;img src="/static-img/O0vAMHkB-zxLPBNqLHgMsGZ_JR-4fdWOt_Ed6t00viqDkxqQ1AKWe_tu6lqsUtzJKnpzZSrTtPctXvepyAyOJC37SdYIhg1usgGfH1CX0ZvH57w-JiDhgvt3g1-aGZ_5BoUO-DSlUkXc9WjW1V65zQ.png"&gt;&lt;/p&gt;&lt;p&gt;</w:t>
      </w:r>
      <w:r>
        <w:rPr>
          <w:sz w:val="32"/>
          <w:szCs w:val="32"/>
        </w:rPr>
        <w:t>在一个平静无风的下午，我们全体同学聚集在教室里，就要开始一场关于未来的规划的小组讨论。这是一个充满希望和期待的话题，每个人都想把自己的理想、梦想和计划展现给大家。从一开始，气氛就非常热烈，每个人都表现出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如何应对这个问题？</w:t>
      </w:r>
      <w:r>
        <w:rPr>
          <w:sz w:val="32"/>
          <w:szCs w:val="32"/>
        </w:rPr>
        <w:t>&lt;/p&gt;&lt;p&gt;&lt;img src="/static-img/7T3FROzyDrAj_SQd_hjkLGZ_JR-4fdWOt_Ed6t00viqDkxqQ1AKWe_tu6lqsUtzJKnpzZSrTtPctXvepyAyOJC37SdYIhg1usgGfH1CX0ZvH57w-JiDhgvt3g1-aGZ_5BoUO-DSlUkXc9WjW1V65zQ.png"&gt;&lt;/p&gt;&lt;p&gt;</w:t>
      </w:r>
      <w:r>
        <w:rPr>
          <w:sz w:val="32"/>
          <w:szCs w:val="32"/>
        </w:rPr>
        <w:t>但是，当某些同学决定将这次讨论录制下来放到社交媒体上时，一种不可预见的情况出现了。他们没有意识到，这可能会侵犯他人的隐私权，而且也可能影响到老师们的教学质量和工作环境。当班长发现这一情况后，他感到既愤怒又无奈，因为他知道这是违反学校规定的行为，但同时也知道这些学生并不是故意想要造成麻烦，他们只是因为兴奋而做出这样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为什么会忽略规则？</w:t>
      </w:r>
      <w:r>
        <w:rPr>
          <w:sz w:val="32"/>
          <w:szCs w:val="32"/>
        </w:rPr>
        <w:t>&lt;/p&gt;&lt;p&gt;&lt;img src="/static-img/Goae1G_YAm1dXJnlGdI8QmZ_JR-4fdWOt_Ed6t00viqDkxqQ1AKWe_tu6lqsUtzJKnpzZSrTtPctXvepyAyOJC37SdYIhg1usgGfH1CX0ZvH57w-JiDhgvt3g1-aGZ_5BoUO-DSlUkXc9WjW1V65zQ.jpg"&gt;&lt;/p&gt;&lt;p&gt;</w:t>
      </w:r>
      <w:r>
        <w:rPr>
          <w:sz w:val="32"/>
          <w:szCs w:val="32"/>
        </w:rPr>
        <w:t>这件事引起我深思：学生为何会忽略规则？是不是因为我们太过自信，以为自己总是在正确之路？或者是由于缺乏足够的理解，不明白这些小小的破坏可能带来多大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件再次发生？</w:t>
      </w:r>
      <w:r>
        <w:rPr>
          <w:sz w:val="32"/>
          <w:szCs w:val="32"/>
        </w:rPr>
        <w:t>&lt;/p&gt;&lt;p&gt;&lt;img src="/static-img/6QMR4stPlX7L46TNKpViYGZ_JR-4fdWOt_Ed6t00viqDkxqQ1AKWe_tu6lqsUtzJKnpzZSrTtPctXvepyAyOJC37SdYIhg1usgGfH1CX0ZvH57w-JiDhgvt3g1-aGZ_5BoUO-DSlUkXc9WjW1V65zQ.jpg"&gt;&lt;/p&gt;&lt;p&gt;</w:t>
      </w:r>
      <w:r>
        <w:rPr>
          <w:sz w:val="32"/>
          <w:szCs w:val="32"/>
        </w:rPr>
        <w:t>面对这一挑战，我们需要共同努力，不仅要提高自身法律意识，还要增强团队合作精神。在接下来的日子里，我建议我们可以通过举办一些相关培训课程，让大家了解更多关于网络安全、隐私保护以及合法用途等知识，同时也应该加强同伴间之间的情感沟通，倾听彼此的声音，让每个人都能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时，是整个团队共同的心痛。他所表达的是一种无奈，也是一种关切。作为一个团队，我们必须学会相互支持，同时也是相互监督。在未来的日子里，我们将继续努力，用实际行动去践行我们的承诺，让我们的学校更加美好！</w:t>
      </w:r>
      <w:r>
        <w:rPr>
          <w:sz w:val="32"/>
          <w:szCs w:val="32"/>
        </w:rPr>
        <w:t>&lt;/p&gt;&lt;p&gt;&lt;a href = "/doc/718783-</w:t>
      </w:r>
      <w:r>
        <w:rPr>
          <w:sz w:val="32"/>
          <w:szCs w:val="32"/>
        </w:rPr>
        <w:t>班长泣不成声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与学生责任感</w:t>
      </w:r>
      <w:r>
        <w:rPr>
          <w:sz w:val="32"/>
          <w:szCs w:val="32"/>
        </w:rPr>
        <w:t>.doc" rel="alternate" download="718783-</w:t>
      </w:r>
      <w:r>
        <w:rPr>
          <w:sz w:val="32"/>
          <w:szCs w:val="32"/>
        </w:rPr>
        <w:t>班长泣不成声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与学生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