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快来我这儿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，而电影作为一种深受喜爱的休闲方式，也越来越多地被纳入到我们的生活中。尤其是对于那些热衷于了解不同文化、观赏高水平艺术作品的人来说，日韩电影不仅能够提供一场视听盛宴，还能让我们更加深刻地理解这些国家独特的社会背景和人文精神。</w:t>
      </w:r>
      <w:r>
        <w:rPr>
          <w:sz w:val="32"/>
          <w:szCs w:val="32"/>
        </w:rPr>
        <w:t>&lt;/p&gt;&lt;p&gt;&lt;img src="/static-img/ttWqRVNwNCX9y4PJIPGqsyWE5BRbBrOUkFQnFmwfQrh0By7YTOAPhSXl1h0PbhVn.jpg"&gt;&lt;/p&gt;&lt;p&gt;</w:t>
      </w:r>
      <w:r>
        <w:rPr>
          <w:sz w:val="32"/>
          <w:szCs w:val="32"/>
        </w:rPr>
        <w:t>现在，有一个好消息要分享给大家：你可以免费观看日韩电影了！这对于追剧控来说无疑是一个晴天霹雳，但也是一份意外惊喜。想象一下，在家里舒适地躺下，一边享用你的午餐或晚餐，一边放松心情，让那些精彩绝伦的情感故事带你走进另一个世界，这样的体验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“免费”这个词语可能会引起一些误解。在网络上，不少网站或者社交平台声称提供免费观看服务，但往往需要付出更多，比如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注册账号等。而这里提到的“免费”，是指真正意义上的零成本，完全没有任何附加条件，只需点击即可开始欣赏。</w:t>
      </w:r>
      <w:r>
        <w:rPr>
          <w:sz w:val="32"/>
          <w:szCs w:val="32"/>
        </w:rPr>
        <w:t>&lt;/p&gt;&lt;p&gt;&lt;img src="/static-img/UdaGn14_5Ftd2KmLkbtPTiWE5BRbBrOUkFQnFmwfQri-HLfziFvsDJotgUcm4GGOI5i-sFWOmzTGOl05Yzwyg6VPJ01Faqs29QjSMsFzcMbK8nqMn1Z6y0AxDU0DenD1V58uDiRN52X8dK6DdwWGqJ4uEZHQ-JMV6COd7RFjC_TxrWgGyLBkDR9pPg-KqR14.jpg"&gt;&lt;/p&gt;&lt;p&gt;</w:t>
      </w:r>
      <w:r>
        <w:rPr>
          <w:sz w:val="32"/>
          <w:szCs w:val="32"/>
        </w:rPr>
        <w:t>那么，你如何找到这样的资源呢？其实并不复杂。首先，可以关注一些大型视频平台，它们有时会推出特别活动，为用户提供临时性的免费观看机会。此外，还有一些专门的小众社区或者论坛，他们之间互相推荐各种优质资源，其中可能包括一些隐藏得比较深的福利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对日韩电影充满热情，也许可以考虑加入相关的讨论群组或社交媒体话题，这样不仅能够获得最新信息，更能与同好交流心得和看法，让你的观影之旅变得更加丰富多彩。</w:t>
      </w:r>
      <w:r>
        <w:rPr>
          <w:sz w:val="32"/>
          <w:szCs w:val="32"/>
        </w:rPr>
        <w:t>&lt;/p&gt;&lt;p&gt;&lt;img src="/static-img/ZsBc-wGfIDpkokANJhvJziWE5BRbBrOUkFQnFmwfQri-HLfziFvsDJotgUcm4GGOI5i-sFWOmzTGOl05Yzwyg6VPJ01Faqs29QjSMsFzcMbK8nqMn1Z6y0AxDU0DenD1V58uDiRN52X8dK6DdwWGqJ4uEZHQ-JMV6COd7RFjC_TxrWgGyLBkDR9pPg-KqR14.jpg"&gt;&lt;/p&gt;&lt;p&gt;</w:t>
      </w:r>
      <w:r>
        <w:rPr>
          <w:sz w:val="32"/>
          <w:szCs w:val="32"/>
        </w:rPr>
        <w:t>总之，无论是想要探索新的文化视角，还是简单地寻找放松自己的一种方式，都不要错过这次机会。赶紧告诉你的朋友们：“嘿，我今天发现了一处神奇的地方，可以随便看看日韩电影哦！”相信很快就会有人跟着前来享受这份乐趣。在这样一个自由而开放的心态下，我们共同沉浸在美丽的事物中，是不是感觉就像是拥抱了整个世界呢？</w:t>
      </w:r>
      <w:r>
        <w:rPr>
          <w:sz w:val="32"/>
          <w:szCs w:val="32"/>
        </w:rPr>
        <w:t>&lt;/p&gt;&lt;p&gt;&lt;a href = "/doc/718930-</w:t>
      </w:r>
      <w:r>
        <w:rPr>
          <w:sz w:val="32"/>
          <w:szCs w:val="32"/>
        </w:rPr>
        <w:t>日韩电影免费快来我这儿看吧</w:t>
      </w:r>
      <w:r>
        <w:rPr>
          <w:sz w:val="32"/>
          <w:szCs w:val="32"/>
        </w:rPr>
        <w:t>.doc" rel="alternate" download="718930-</w:t>
      </w:r>
      <w:r>
        <w:rPr>
          <w:sz w:val="32"/>
          <w:szCs w:val="32"/>
        </w:rPr>
        <w:t>日韩电影免费快来我这儿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