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他的小宝贝太娇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E5xGk6fzRwNgKH5GFVum1JFX02h16m0sYS_ZCRZaKb12ch5l8rdo5nq0MDPYQkQ-.png"&gt;&lt;/p&gt;&lt;p&gt;</w:t>
      </w:r>
      <w:r>
        <w:rPr>
          <w:sz w:val="32"/>
          <w:szCs w:val="32"/>
        </w:rPr>
        <w:t>在一个阳光明媚的周末，家庭生活通常是充满欢笑与和谐的场景。但对于小李来说，这个周末却成为了他面对娇气女儿的一次难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养娃：一段特殊的育儿经历</w:t>
      </w:r>
      <w:r>
        <w:rPr>
          <w:sz w:val="32"/>
          <w:szCs w:val="32"/>
        </w:rPr>
        <w:t>&lt;/p&gt;&lt;p&gt;&lt;img src="/static-img/N9hQE0UL9Jb_SZ8Wl-nUTpFX02h16m0sYS_ZCRZaKb3MhVOCBtjxJXKgY0iw4m-ukXfxbeQJ7FRzJ9CV7neR0Ds06Dl-8sTOE9ol5Jz582AsQ_hGPhmFnhA4LgSI-JOt.png"&gt;&lt;/p&gt;&lt;p&gt;</w:t>
      </w:r>
      <w:r>
        <w:rPr>
          <w:sz w:val="32"/>
          <w:szCs w:val="32"/>
        </w:rPr>
        <w:t>小李和他的老婆张丽有一个可爱而又活泼的小女儿，她叫做佳佳。从出生那一刻起，佳佳就展现出了她天生的淑静和娇柔。她的父母为之惊叹不已，因为他们知道这意味着将来要面对的是怎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：保护这个世界的精致花朵</w:t>
      </w:r>
      <w:r>
        <w:rPr>
          <w:sz w:val="32"/>
          <w:szCs w:val="32"/>
        </w:rPr>
        <w:t>&lt;/p&gt;&lt;p&gt;&lt;img src="/static-img/EatPAajSUollMznUkfkyLZFX02h16m0sYS_ZCRZaKb3MhVOCBtjxJXKgY0iw4m-ukXfxbeQJ7FRzJ9CV7neR0Ds06Dl-8sTOE9ol5Jz582AsQ_hGPhmFnhA4LgSI-JOt.png"&gt;&lt;/p&gt;&lt;p&gt;</w:t>
      </w:r>
      <w:r>
        <w:rPr>
          <w:sz w:val="32"/>
          <w:szCs w:val="32"/>
        </w:rPr>
        <w:t>随着时间的推移，小李发现自己必须变得更加细心和耐心，以适应这种新环境。他开始学会如何温柔地抚摸孩子的心灵，同时也学会了如何处理那些因为过分敏感而引起的小冲突。这是一种独特的心理游戏，一种既需要坚强又需要温柔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“艺术”</w:t>
      </w:r>
      <w:r>
        <w:rPr>
          <w:sz w:val="32"/>
          <w:szCs w:val="32"/>
        </w:rPr>
        <w:t>&lt;/p&gt;&lt;p&gt;&lt;img src="/static-img/S13FaavEErsTj4Tm-A-zdZFX02h16m0sYS_ZCRZaKb3MhVOCBtjxJXKgY0iw4m-ukXfxbeQJ7FRzJ9CV7neR0Ds06Dl-8sTOE9ol5Jz582AsQ_hGPhmFnhA4LgSI-JOt.png"&gt;&lt;/p&gt;&lt;p&gt;</w:t>
      </w:r>
      <w:r>
        <w:rPr>
          <w:sz w:val="32"/>
          <w:szCs w:val="32"/>
        </w:rPr>
        <w:t>在育儿书籍中，小李读到了一些关于如何培养孩子独立性、自信性的建议，但这些都无法解决他目前遇到的问题。最终，他意识到，真正的问题不仅仅是孩子本身，而是家长们自身所需改变的心态。因此，他决定采取一种不同的方法来应对这种情况——用爱去感化，用耐心去理解，用智慧去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“试炖”</w:t>
      </w:r>
      <w:r>
        <w:rPr>
          <w:sz w:val="32"/>
          <w:szCs w:val="32"/>
        </w:rPr>
        <w:t>&lt;/p&gt;&lt;p&gt;&lt;img src="/static-img/X_huOT8mnYGVAnmMyQroupFX02h16m0sYS_ZCRZaKb3MhVOCBtjxJXKgY0iw4m-ukXfxbeQJ7FRzJ9CV7neR0Ds06Dl-8sTOE9ol5Jz582AsQ_hGPhmFnhA4LgSI-JOt.png"&gt;&lt;/p&gt;&lt;p&gt;</w:t>
      </w:r>
      <w:r>
        <w:rPr>
          <w:sz w:val="32"/>
          <w:szCs w:val="32"/>
        </w:rPr>
        <w:t>每当佳佳发脾气或者要求无理时，小李都会深呼吸，然后尝试通过倾听她的需求来平息情绪。他学会了用自己的行动告诉她，即使我们不同意某些事情，也会尽力理解并支持她。而且，当她感到安全并被接受时，她会放松下来，更容易控制自己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溺爱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李仍然担忧自己是否走到了溺爱的地步。在现代社会中，对于孩子过度关怀似乎是一个普遍现象，它可能导致孩子缺乏独立能力，并在未来的生活中产生更多依赖性问题。在寻求帮助时，他找到了一个心理咨询师，他们一起分析了他与佳佳之间的情感互动，以及如何找到合适的教育策略以保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：两者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但富有成效的心灵磨练后，虽然小李还远没有完全掌握这一技能，但他已经能够更好地管理自己的情绪，并影响到整个家庭氛围。此外，他也意识到，在处理娇气女儿的情况下，不仅需要大量的情感投入，还需要科学有效的人格塑造方法，让孩子逐渐形成正确的人生观念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李学到了很多关于人际交往、沟通技巧以及作为父亲应该具备哪些品质。他明白，无论多么困难，都不能让自己感情崩溃，因为这是所有父亲共同面临的一个测试。最后，由于不断学习和实践，最终成功克服了那个曾经令他头疼的小挑战，那就是教导他的小宝贝不要那么娇气了。在此之后，他们家的日常生活变得更加幸福美满，每一次相处都是充满欢笑与理解的瞬间。</w:t>
      </w:r>
      <w:r>
        <w:rPr>
          <w:sz w:val="32"/>
          <w:szCs w:val="32"/>
        </w:rPr>
        <w:t>&lt;/p&gt;&lt;p&gt;&lt;a href = "/doc/718933-</w:t>
      </w:r>
      <w:r>
        <w:rPr>
          <w:sz w:val="32"/>
          <w:szCs w:val="32"/>
        </w:rPr>
        <w:t>小心翼翼他的小宝贝太娇气了</w:t>
      </w:r>
      <w:r>
        <w:rPr>
          <w:sz w:val="32"/>
          <w:szCs w:val="32"/>
        </w:rPr>
        <w:t>.doc" rel="alternate" download="718933-</w:t>
      </w:r>
      <w:r>
        <w:rPr>
          <w:sz w:val="32"/>
          <w:szCs w:val="32"/>
        </w:rPr>
        <w:t>小心翼翼他的小宝贝太娇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