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口袋时尚潮流的生活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里面装着什么？</w:t>
      </w:r>
      <w:r>
        <w:rPr>
          <w:sz w:val="32"/>
          <w:szCs w:val="32"/>
        </w:rPr>
        <w:t>&lt;/p&gt;&lt;p&gt;&lt;img src="/static-img/LT4_nwkFpMznxem227TSMJ34jdAPS7ytOnOhjfveQLjPUeag6Olh2I3aOdT1NNjN.jpg"&gt;&lt;/p&gt;&lt;p&gt;</w:t>
      </w:r>
      <w:r>
        <w:rPr>
          <w:sz w:val="32"/>
          <w:szCs w:val="32"/>
        </w:rPr>
        <w:t>我的口袋是我的小世界，随时随地都能找到我需要的东西。从日常的小物件到特殊的纪念品，它们都在这里等待着我去发现和使用。我总是喜欢将自己最喜欢的书籍、笔记本和笔放在口袋里，这样无论走到哪里，我都能拿出来翻阅或者写点什么。</w:t>
      </w:r>
      <w:r>
        <w:rPr>
          <w:sz w:val="32"/>
          <w:szCs w:val="32"/>
        </w:rPr>
        <w:t>&lt;/p&gt;&lt;p&gt;</w:t>
      </w:r>
      <w:r>
        <w:rPr>
          <w:sz w:val="32"/>
          <w:szCs w:val="32"/>
        </w:rPr>
        <w:t>如何挑选合适的手提包？</w:t>
      </w:r>
      <w:r>
        <w:rPr>
          <w:sz w:val="32"/>
          <w:szCs w:val="32"/>
        </w:rPr>
        <w:t>&lt;/p&gt;&lt;p&gt;&lt;img src="/static-img/ATDmHTGq35mzrEKtozYOTp34jdAPS7ytOnOhjfveQLiEfYv0QEOjNbWLV7dwyUesz-bZOLAuix76UvtfT1HCQ5U6KySuuB_Q0DpAuHvAf3g2FXcUAz4tng_Ajs3dJi92DeqpZnGuumaO9pwnbIVKinYU55khAUE1i9PfZ1BI347DOJJ-p56c7SSapXiva2Fm.jpg"&gt;&lt;/p&gt;&lt;p&gt;</w:t>
      </w:r>
      <w:r>
        <w:rPr>
          <w:sz w:val="32"/>
          <w:szCs w:val="32"/>
        </w:rPr>
        <w:t>选择一只合适的手提包对于一个人的日常来说非常重要。这不仅关系到我们每天出行的便利性，还影响了我们的形象展示。我通常会根据自己的需求来挑选手提包，如果要参加正式场合，我会选择简约大方且颜色沉稳的手提包；如果是休闲或运动的话，轻便透气的设计更为理想。</w:t>
      </w:r>
      <w:r>
        <w:rPr>
          <w:sz w:val="32"/>
          <w:szCs w:val="32"/>
        </w:rPr>
        <w:t>&lt;/p&gt;&lt;p&gt;</w:t>
      </w:r>
      <w:r>
        <w:rPr>
          <w:sz w:val="32"/>
          <w:szCs w:val="32"/>
        </w:rPr>
        <w:t>对外界的一种展现</w:t>
      </w:r>
      <w:r>
        <w:rPr>
          <w:sz w:val="32"/>
          <w:szCs w:val="32"/>
        </w:rPr>
        <w:t>&lt;/p&gt;&lt;p&gt;&lt;img src="/static-img/6jBY_MFsd8QlIAPqikQG2Z34jdAPS7ytOnOhjfveQLiEfYv0QEOjNbWLV7dwyUesz-bZOLAuix76UvtfT1HCQ5U6KySuuB_Q0DpAuHvAf3g2FXcUAz4tng_Ajs3dJi92DeqpZnGuumaO9pwnbIVKinYU55khAUE1i9PfZ1BI347DOJJ-p56c7SSapXiva2Fm.jpg"&gt;&lt;/p&gt;&lt;p&gt;</w:t>
      </w:r>
      <w:r>
        <w:rPr>
          <w:sz w:val="32"/>
          <w:szCs w:val="32"/>
        </w:rPr>
        <w:t>我的口袋不仅仅是一个实用的工具，它还是一种个性的展现。不同的人可能会有不同的风格，有些人喜欢打造一个整体感十足的大品牌单品，而有些人则倾向于混搭多种品牌和款式，形成独特而个人化的风格。在这个过程中，每一次购买都是对自我审美的一个尝试，也是一次与外界沟通交流的心态表达。</w:t>
      </w:r>
      <w:r>
        <w:rPr>
          <w:sz w:val="32"/>
          <w:szCs w:val="32"/>
        </w:rPr>
        <w:t>&lt;/p&gt;&lt;p&gt;</w:t>
      </w:r>
      <w:r>
        <w:rPr>
          <w:sz w:val="32"/>
          <w:szCs w:val="32"/>
        </w:rPr>
        <w:t>安全第一原则</w:t>
      </w:r>
      <w:r>
        <w:rPr>
          <w:sz w:val="32"/>
          <w:szCs w:val="32"/>
        </w:rPr>
        <w:t>&lt;/p&gt;&lt;p&gt;&lt;img src="/static-img/aB5xCFMks2RMEhEuZ5VyuZ34jdAPS7ytOnOhjfveQLiEfYv0QEOjNbWLV7dwyUesz-bZOLAuix76UvtfT1HCQ5U6KySuuB_Q0DpAuHvAf3g2FXcUAz4tng_Ajs3dJi92DeqpZnGuumaO9pwnbIVKinYU55khAUE1i9PfZ1BI347DOJJ-p56c7SSapXiva2Fm.jpg"&gt;&lt;/p&gt;&lt;p&gt;</w:t>
      </w:r>
      <w:r>
        <w:rPr>
          <w:sz w:val="32"/>
          <w:szCs w:val="32"/>
        </w:rPr>
        <w:t>在现代社会，我们需要不断地面对各种潜在危险，比如偷窃、丢失等问题。为了保证自己的财产安全，我始终保持警惕，不管是在公共场所还是私密空间，都不会放松警惕。我还学会了如何巧妙地隐藏贵重物品，比如将钥匙藏于内衣中或者利用一些特殊设计的手提包来保护它们免受侵犯。</w:t>
      </w:r>
      <w:r>
        <w:rPr>
          <w:sz w:val="32"/>
          <w:szCs w:val="32"/>
        </w:rPr>
        <w:t>&lt;/p&gt;&lt;p&gt;</w:t>
      </w:r>
      <w:r>
        <w:rPr>
          <w:sz w:val="32"/>
          <w:szCs w:val="32"/>
        </w:rPr>
        <w:t>科技革新带来的变化</w:t>
      </w:r>
      <w:r>
        <w:rPr>
          <w:sz w:val="32"/>
          <w:szCs w:val="32"/>
        </w:rPr>
        <w:t>&lt;/p&gt;&lt;p&gt;&lt;img src="/static-img/P33Y7qr3MaE3VlnlINqvhZ34jdAPS7ytOnOhjfveQLiEfYv0QEOjNbWLV7dwyUesz-bZOLAuix76UvtfT1HCQ5U6KySuuB_Q0DpAuHvAf3g2FXcUAz4tng_Ajs3dJi92DeqpZnGuumaO9pwnbIVKinYU55khAUE1i9PfZ1BI347DOJJ-p56c7SSapXiva2Fm.jpg"&gt;&lt;/p&gt;&lt;p&gt;</w:t>
      </w:r>
      <w:r>
        <w:rPr>
          <w:sz w:val="32"/>
          <w:szCs w:val="32"/>
        </w:rPr>
        <w:t>随着科技进步，一些高科技材料和技术开始应用于手提包制造领域，如智能锁系统、防盗报警器等，这些让人感到安心，同时也增加了手提包功能性。而且，由于这些高科技产品往往拥有较好的耐用性，因此可以减少频繁更换手提包带来的浪费，从长远来看，对环境也是有益处的。</w:t>
      </w:r>
      <w:r>
        <w:rPr>
          <w:sz w:val="32"/>
          <w:szCs w:val="32"/>
        </w:rPr>
        <w:t>&lt;/p&gt;&lt;p&gt;</w:t>
      </w:r>
      <w:r>
        <w:rPr>
          <w:sz w:val="32"/>
          <w:szCs w:val="32"/>
        </w:rPr>
        <w:t>情感价值超乎想象</w:t>
      </w:r>
      <w:r>
        <w:rPr>
          <w:sz w:val="32"/>
          <w:szCs w:val="32"/>
        </w:rPr>
        <w:t>&lt;/p&gt;&lt;p&gt;</w:t>
      </w:r>
      <w:r>
        <w:rPr>
          <w:sz w:val="32"/>
          <w:szCs w:val="32"/>
        </w:rPr>
        <w:t>除了物质上的意义，我的口袋还有情感上的价值。在某些特别的时候，无论是我收到的礼物还是那些珍贵的小玩意，它们都会让我回忆起过去，那份温暖的情感就像是我永远不会忘记的事一样。当我打开口袋，将那份怀旧之情释放出来，就仿佛穿越回那个曾经，让心灵得到慰藉。</w:t>
      </w:r>
      <w:r>
        <w:rPr>
          <w:sz w:val="32"/>
          <w:szCs w:val="32"/>
        </w:rPr>
        <w:t>&lt;/p&gt;&lt;p&gt;&lt;a href = "/doc/719893-</w:t>
      </w:r>
      <w:r>
        <w:rPr>
          <w:sz w:val="32"/>
          <w:szCs w:val="32"/>
        </w:rPr>
        <w:t>我的口袋时尚潮流的生活伴侣</w:t>
      </w:r>
      <w:r>
        <w:rPr>
          <w:sz w:val="32"/>
          <w:szCs w:val="32"/>
        </w:rPr>
        <w:t>.doc" rel="alternate" download="719893-</w:t>
      </w:r>
      <w:r>
        <w:rPr>
          <w:sz w:val="32"/>
          <w:szCs w:val="32"/>
        </w:rPr>
        <w:t>我的口袋时尚潮流的生活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