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筝音绕梁探秘古筝与现代音乐的融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历史中，古筝一直是传统乐器中的佼佼者，它不仅具有独特的声音美感，更是承载着丰富文化内涵和深厚情感。然而，在快速发展的现代社会中，传统音乐面临着前所未有的挑战。而对于那些对古筝充满热爱的人来说，将其与现代音乐进行融合，不仅是一种创新尝试，也是对传统艺术的一次深刻挖掘。</w:t>
      </w:r>
      <w:r>
        <w:rPr>
          <w:sz w:val="32"/>
          <w:szCs w:val="32"/>
        </w:rPr>
        <w:t>&lt;/p&gt;&lt;p&gt;&lt;img src="/static-img/urHGXOjAfUyobUnBm4FkGM8xJRsHEHR5wIVkbcNylOIfZQVlXhMJpMT16s1PdMSI.png"&gt;&lt;/p&gt;&lt;p&gt;</w:t>
      </w:r>
      <w:r>
        <w:rPr>
          <w:sz w:val="32"/>
          <w:szCs w:val="32"/>
        </w:rPr>
        <w:t>首先，我们需要认识到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，这句话体现了一个基本事实，那就是每个地区、每个民族都有自己独特的声音语言。在中国，这种声音语言通过各种乐器得以展现，而古筝则是其中最为人称道的一种。它能够演奏出既优雅又激昂的情感表达，从而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的进步，人们可以更容易地将古筝与电子元素结合起来。这一趋势在一些年轻的音乐创作者中非常受欢迎，他们会使用编程软件来创造新的旋律，并将它们与古典曲目相结合。这种混合形式不仅吸引了更多年轻人的关注，也推动了整个音乐界向前发展。</w:t>
      </w:r>
      <w:r>
        <w:rPr>
          <w:sz w:val="32"/>
          <w:szCs w:val="32"/>
        </w:rPr>
        <w:t>&lt;/p&gt;&lt;p&gt;&lt;img src="/static-img/LDGTK1Dnn-lNXdbb9IHvxc8xJRsHEHR5wIVkbcNylOKyW5OGLyN7myonRfj7qbxFdqiBQOzdqjX2Bc9A3urHPcLV6G4-1rSJd5PVDHnblks_Tp3oZ_5eVozS6fG3UmmLgZfXJFWzvaGhl1WDX3OCiA.jpg"&gt;&lt;/p&gt;&lt;p&gt;</w:t>
      </w:r>
      <w:r>
        <w:rPr>
          <w:sz w:val="32"/>
          <w:szCs w:val="32"/>
        </w:rPr>
        <w:t xml:space="preserve">再者，对于那些想要将古筝融入自己的作品中的作曲家来说，“弄 筝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陆 筝 陆殊词”提供了无限可能。他们可以从不同的地域和时期选择灵感源泉，然后用现代制作技巧去重新诠释这些经典之作。这一过程不仅保持了原有的文化根基，还带来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类型的乐器不同的是，古筝拥有多层次的声音结构，这使得它成为一种极具表现力的工具。在进行跨时代交流时，它能够自然而然地融入任何风格，无论是爵士、摇滚还是电子舞曲，都能让听众耳目一新。</w:t>
      </w:r>
      <w:r>
        <w:rPr>
          <w:sz w:val="32"/>
          <w:szCs w:val="32"/>
        </w:rPr>
        <w:t>&lt;/p&gt;&lt;p&gt;&lt;img src="/static-img/gk2mXLnqQ7PUUXXpAkeJPc8xJRsHEHR5wIVkbcNylOKyW5OGLyN7myonRfj7qbxFdqiBQOzdqjX2Bc9A3urHPcLV6G4-1rSJd5PVDHnblks_Tp3oZ_5eVozS6fG3UmmLgZfXJFWzvaGhl1WDX3OCiA.jpg"&gt;&lt;/p&gt;&lt;p&gt;</w:t>
      </w:r>
      <w:r>
        <w:rPr>
          <w:sz w:val="32"/>
          <w:szCs w:val="32"/>
        </w:rPr>
        <w:t>此外，由于网络技术的普及，现在我们可以更容易地接触到来自世界各地不同地方的手工艺匠们，他们用自己独特的手法制作出了各种各样的乐器，其中就包括精致复杂的地球仪状仿真木质手提箱手提琴，以及高级大型钢琴等。此类产品展示了一种精神境界，即通过物品来表达人类对于美好生活追求的心理活动，使得我们的生活更加丰富多彩，让我们在享受物质文明同时也能够享受到精神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谈论“弄 筷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陆 筷 陆殊词”时，我们还要考虑到这个过程中涉及到的商业运营问题。当一个项目由个人发起并逐渐获得成功后，其价值往往超越单纯的事业成就，而是在全球范围内促进文化交流和理解，是一种跨越国界、时间和空间边界沟通方式，因此对于如何利用这一平台去推广中华优秀传统文化也有重要意义，如通过举办国际交响乐团演出、组织线上线下的讲座课程等方式，使之成为一种流行趋势，同时也提高了国家形象，为国际化背景下培养更多人才提供机会加分点。而且，这些活动本身也是市场需求的一个反映，所以只要能够根据市场变化调整策略，就有很大的市场潜力待开发。</w:t>
      </w:r>
      <w:r>
        <w:rPr>
          <w:sz w:val="32"/>
          <w:szCs w:val="32"/>
        </w:rPr>
        <w:t>&lt;/p&gt;&lt;p&gt;&lt;img src="/static-img/qX2FabJF4Hu4BmghMUbE2s8xJRsHEHR5wIVkbcNylOKyW5OGLyN7myonRfj7qbxFdqiBQOzdqjX2Bc9A3urHPcLV6G4-1rSJd5PVDHnblks_Tp3oZ_5eVozS6fG3UmmLgZfXJFWzvaGhl1WDX3OCiA.jpg"&gt;&lt;/p&gt;&lt;p&gt;</w:t>
      </w:r>
      <w:r>
        <w:rPr>
          <w:sz w:val="32"/>
          <w:szCs w:val="32"/>
        </w:rPr>
        <w:t xml:space="preserve">总之，将“弄 筹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 xml:space="preserve">陆 筹 </w:t>
      </w:r>
      <w:r>
        <w:rPr>
          <w:sz w:val="32"/>
          <w:szCs w:val="32"/>
        </w:rPr>
        <w:t xml:space="preserve">Land </w:t>
      </w:r>
      <w:r>
        <w:rPr>
          <w:sz w:val="32"/>
          <w:szCs w:val="32"/>
        </w:rPr>
        <w:t xml:space="preserve">藏 诗 诗 </w:t>
      </w:r>
      <w:r>
        <w:rPr>
          <w:sz w:val="32"/>
          <w:szCs w:val="32"/>
        </w:rPr>
        <w:t xml:space="preserve">Land </w:t>
      </w:r>
      <w:r>
        <w:rPr>
          <w:sz w:val="32"/>
          <w:szCs w:val="32"/>
        </w:rPr>
        <w:t>不同文字”的智慧应用于今天，不只是为了回顾过去，更是在寻找未来；不只是为了保存遗产，更是在创造新价值；不只是为了聆听声音，更是在赋予声音新的生命。这是一个不断探索、不断创新的大门，让我们一起踏上这段神奇旅程，用心聆听，用情感共鸣，以希望为指南针，为梦想开辟道路。</w:t>
      </w:r>
      <w:r>
        <w:rPr>
          <w:sz w:val="32"/>
          <w:szCs w:val="32"/>
        </w:rPr>
        <w:t>&lt;/p&gt;&lt;p&gt;&lt;a href = "/doc/720011-</w:t>
      </w:r>
      <w:r>
        <w:rPr>
          <w:sz w:val="32"/>
          <w:szCs w:val="32"/>
        </w:rPr>
        <w:t>筝音绕梁探秘古筝与现代音乐的融合艺术</w:t>
      </w:r>
      <w:r>
        <w:rPr>
          <w:sz w:val="32"/>
          <w:szCs w:val="32"/>
        </w:rPr>
        <w:t>.doc" rel="alternate" download="720011-</w:t>
      </w:r>
      <w:r>
        <w:rPr>
          <w:sz w:val="32"/>
          <w:szCs w:val="32"/>
        </w:rPr>
        <w:t>筝音绕梁探秘古筝与现代音乐的融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