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她之间的那场甜蜜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春天，空气中弥漫着一阵阵花香，我和她之间的友谊，就像那春莺啭鸣般甜美而动人。我们俩就像是蜜姜相配，甜而不腻，既能增添彼此的乐趣，也能互补对方的不足。</w:t>
      </w:r>
      <w:r>
        <w:rPr>
          <w:sz w:val="32"/>
          <w:szCs w:val="32"/>
        </w:rPr>
        <w:t>&lt;/p&gt;&lt;p&gt;&lt;img src="/static-img/DigueijeQZ9gTDugO_8VTkD-Vl5scuR9_TRgj-W-fnCYLRr1rEijYPt7t71WiRHQ.png"&gt;&lt;/p&gt;&lt;p&gt;</w:t>
      </w:r>
      <w:r>
        <w:rPr>
          <w:sz w:val="32"/>
          <w:szCs w:val="32"/>
        </w:rPr>
        <w:t>但今天，我们决定进行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小游戏，这是一种新颖有趣的团队合作方式，每个人都要发挥自己的特长来帮助自己的一方赢得比赛。我选择了红队，而她则加入了蓝队。在游戏开始时，我们都兴奋得睡不着觉，因为这不仅是一场竞技，更是我们的友情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作为红队的一员，对策略有绝对把握。我提出了一个精妙无比的计划，让每个成员都分担不同的任务，从而提高效率。而她，她则表现出超乎想象的人生智慧。她主导了一系列创新的行动，让蓝队在关键时刻反败为胜。</w:t>
      </w:r>
      <w:r>
        <w:rPr>
          <w:sz w:val="32"/>
          <w:szCs w:val="32"/>
        </w:rPr>
        <w:t>&lt;/p&gt;&lt;p&gt;&lt;img src="/static-img/OFHdbjobTK0-zFTLZJ0A4ED-Vl5scuR9_TRgj-W-fnAvLc5ddr95odhAmpAHu81YdS9zODMwXpg6O_MhLmhTM2Xu-Me_PRweAN14f1IKYnwXi8X00ms0tmd4auihc5qCINAsK5tYrPEl0Oy50MUrTI6gnns-PWvR_2DSLCvuEqyGOJFDDfUO1SY8IJUk1n4Y.jpg"&gt;&lt;/p&gt;&lt;p&gt;</w:t>
      </w:r>
      <w:r>
        <w:rPr>
          <w:sz w:val="32"/>
          <w:szCs w:val="32"/>
        </w:rPr>
        <w:t>随着游戏接近尾声，我发现自己竟然陷入了一种难以置信的情感漩涡。那份纯粹、无私地支持与帮助，如同春日里飞翔的小鸟一般温暖又自由。我意识到，即使是在激烈竞争中，我们也可以通过彼此加强，不断提升自己的水平。这就是蜜姜之所以能够共存、共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充满欢笑和汗水的小屋里，我们共同庆祝了这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比赛。虽然结果并不重要，但那种精神上的成长，却是我永远珍惜的人生财富。从今往后，无论遇到什么挑战，只要像春天里的莺儿一样勇敢地歌唱，再大的困难也不怕，它们总会找到属于我们的那片蜜色田野。</w:t>
      </w:r>
      <w:r>
        <w:rPr>
          <w:sz w:val="32"/>
          <w:szCs w:val="32"/>
        </w:rPr>
        <w:t>&lt;/p&gt;&lt;p&gt;&lt;img src="/static-img/_qrgz32X3-BSW0lerLsqykD-Vl5scuR9_TRgj-W-fnAvLc5ddr95odhAmpAHu81YdS9zODMwXpg6O_MhLmhTM2Xu-Me_PRweAN14f1IKYnwXi8X00ms0tmd4auihc5qCINAsK5tYrPEl0Oy50MUrTI6gnns-PWvR_2DSLCvuEqyGOJFDDfUO1SY8IJUk1n4Y.jpg"&gt;&lt;/p&gt;&lt;p&gt;&lt;a href = "/doc/720317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那场甜蜜较量</w:t>
      </w:r>
      <w:r>
        <w:rPr>
          <w:sz w:val="32"/>
          <w:szCs w:val="32"/>
        </w:rPr>
        <w:t>.doc" rel="alternate" download="720317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那场甜蜜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