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名为乐园路的街道上，每一步都充满了未知与期待。这里是城市的灵魂所在，既有悠闲又有激情，是年轻人追求梦想的地方。</w:t>
      </w:r>
      <w:r>
        <w:rPr>
          <w:sz w:val="32"/>
          <w:szCs w:val="32"/>
        </w:rPr>
        <w:t>&lt;/p&gt;&lt;p&gt;&lt;img src="/static-img/T0NwQWVc9rnmOTsE4DIJ1sctz2Uh28gDBG3031lAgdx5olc6AXBByrjAnyG4XZ0G.jpg"&gt;&lt;/p&gt;&lt;p&gt;</w:t>
      </w:r>
      <w:r>
        <w:rPr>
          <w:sz w:val="32"/>
          <w:szCs w:val="32"/>
        </w:rPr>
        <w:t>乐园路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始建于十多年前，由一位热衷于艺术和设计的人创立。它以其独特而富有个性的建筑风格吸引了众多艺术家和设计师，将这里打造成了一片文化的海洋。每一个角落都蕴含着深厚的历史底蕴，穿梭其中，你仿佛能感受到那份创造力和创新精神。</w:t>
      </w:r>
      <w:r>
        <w:rPr>
          <w:sz w:val="32"/>
          <w:szCs w:val="32"/>
        </w:rPr>
        <w:t>&lt;/p&gt;&lt;p&gt;&lt;img src="/static-img/522jR3wvWLKPIlzK0UFoyMctz2Uh28gDBG3031lAgdxJYAHbMVDgLdh_aFnZIQTavxBXz24SDdgprsuFhfyq3WaTv8pkKFLqiSXyqAgL6nEjXOZst2hnnSAMZb-X-bCc.jpg"&gt;&lt;/p&gt;&lt;p&gt;</w:t>
      </w:r>
      <w:r>
        <w:rPr>
          <w:sz w:val="32"/>
          <w:szCs w:val="32"/>
        </w:rPr>
        <w:t>乐园路上的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画廊、雕塑公园还是街头涂鸦，艺术在这里随处可见。这条街不仅仅是一个展示作品的地方，更是一种生活方式。在这里，你可以欣赏到各种不同的艺术品，无论是古典之美还是现代派实验，都能让人心潮澎湃，让人沉醉其中。</w:t>
      </w:r>
      <w:r>
        <w:rPr>
          <w:sz w:val="32"/>
          <w:szCs w:val="32"/>
        </w:rPr>
        <w:t>&lt;/p&gt;&lt;p&gt;&lt;img src="/static-img/7uk4FMS55yFYOqkqp1tXacctz2Uh28gDBG3031lAgdxJYAHbMVDgLdh_aFnZIQTavxBXz24SDdgprsuFhfyq3WaTv8pkKFLqiSXyqAgL6nEjXOZst2hnnSAMZb-X-bCc.jpg"&gt;&lt;/p&gt;&lt;p&gt;</w:t>
      </w:r>
      <w:r>
        <w:rPr>
          <w:sz w:val="32"/>
          <w:szCs w:val="32"/>
        </w:rPr>
        <w:t>乐园路上的购物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型手工艺店到大型商业品牌，从传统工艺品到时尚服饰，从书籍到音乐，这里拥有一切你可能需要的一切。这不仅仅是一个购物之地，更是一个交流思想、分享生活的小屋。在这里，你可以找到属于自己的东西，也可以遇见志同道合的人。</w:t>
      </w:r>
      <w:r>
        <w:rPr>
          <w:sz w:val="32"/>
          <w:szCs w:val="32"/>
        </w:rPr>
        <w:t>&lt;/p&gt;&lt;p&gt;&lt;img src="/static-img/mIrrNPFwdhq1cZdKuzxjBMctz2Uh28gDBG3031lAgdxJYAHbMVDgLdh_aFnZIQTavxBXz24SDdgprsuFhfyq3WaTv8pkKFLqiSXyqAgL6nEjXOZst2hnnSAMZb-X-bCc.jpg"&gt;&lt;/p&gt;&lt;p&gt;</w:t>
      </w:r>
      <w:r>
        <w:rPr>
          <w:sz w:val="32"/>
          <w:szCs w:val="32"/>
        </w:rPr>
        <w:t>乐園里的餐饮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街上灯光璀璨，而食堂里却传来阵阵诱人的香味。从中东风味的小吃到意大利面条，再到日本寿司，每一种口味都是精心挑选来的。你可以尝试新的食材，也可以享受熟悉的味道，在这个充满活力的环境中，任何时候都是用餐高潮时刻。</w:t>
      </w:r>
      <w:r>
        <w:rPr>
          <w:sz w:val="32"/>
          <w:szCs w:val="32"/>
        </w:rPr>
        <w:t>&lt;/p&gt;&lt;p&gt;&lt;img src="/static-img/EVXyFQkBYzbHvBAs63gDGcctz2Uh28gDBG3031lAgdxJYAHbMVDgLdh_aFnZIQTavxBXz24SDdgprsuFhfyq3WaTv8pkKFLqiSXyqAgL6nEjXOZst2hnnSAMZb-X-bCc.jpg"&gt;&lt;/p&gt;&lt;p&gt;</w:t>
      </w:r>
      <w:r>
        <w:rPr>
          <w:sz w:val="32"/>
          <w:szCs w:val="32"/>
        </w:rPr>
        <w:t>社交活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落下的广场上举办音乐会，或是在周末聚集的人群中分享故事，这里的居民们总是在寻找共同点，在交流中增进理解。在这个过程中，他们也逐渐构筑起了一个温暖而包容的大家庭，这使得整个社区更加紧密相连，有着强大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成为人们喜爱的地标，但开发者并没有停止脚步，他们一直在思考如何更好地保护这一珍贵资源，同时也希望将其延伸至更多地区，为更多人带去这种独特而美好的体验。他们相信，只要保持这种开放的心态和不断学习，不断革新，就能够让这条道路永远通向未来。</w:t>
      </w:r>
      <w:r>
        <w:rPr>
          <w:sz w:val="32"/>
          <w:szCs w:val="32"/>
        </w:rPr>
        <w:t>&lt;/p&gt;&lt;p&gt;&lt;a href = "/doc/720474-</w:t>
      </w:r>
      <w:r>
        <w:rPr>
          <w:sz w:val="32"/>
          <w:szCs w:val="32"/>
        </w:rPr>
        <w:t>乐园路上的探险</w:t>
      </w:r>
      <w:r>
        <w:rPr>
          <w:sz w:val="32"/>
          <w:szCs w:val="32"/>
        </w:rPr>
        <w:t>.doc" rel="alternate" download="720474-</w:t>
      </w:r>
      <w:r>
        <w:rPr>
          <w:sz w:val="32"/>
          <w:szCs w:val="32"/>
        </w:rPr>
        <w:t>乐园路上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