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力量一个男孩子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手指是我们与外界沟通的一种方式，它们能够传递爱、支持和理解，也能够造成伤害。记得那个小男孩，他曾因为一双温暖的手指而落下了眼泪。</w:t>
      </w:r>
      <w:r>
        <w:rPr>
          <w:sz w:val="32"/>
          <w:szCs w:val="32"/>
        </w:rPr>
        <w:t>&lt;/p&gt;&lt;p&gt;&lt;img src="/static-img/i4ct1hdqxBxxGlym1bKZapFXkK9liVhC1tOEGAJT-kpWidgdUApeyd0DaCeAmyIl.jpg"&gt;&lt;/p&gt;&lt;p&gt;</w:t>
      </w:r>
      <w:r>
        <w:rPr>
          <w:sz w:val="32"/>
          <w:szCs w:val="32"/>
        </w:rPr>
        <w:t>手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力握紧，一点点增加压力，直到那不再坚硬的心被打破。这是一种无形的力量，它可以轻易地击碎一个人的心灵。</w:t>
      </w:r>
      <w:r>
        <w:rPr>
          <w:sz w:val="32"/>
          <w:szCs w:val="32"/>
        </w:rPr>
        <w:t>&lt;/p&gt;&lt;p&gt;&lt;img src="/static-img/g44jLybsv3MaWJuxsoxN5JFXkK9liVhC1tOEGAJT-kruw0HMANa9t1gfMJCg6XUIqET4moA0PPpLe45vHnSyG-autvX2Q8dhN9NBB6WKJ5-jAwz-5ttVrRVhRcd6bKDBgN9SUvm4ynKGXHiy0_UqmeRSf7JAXIjqz6_U_toqOouJSKYzUKJmhxQiyqO8vHlMIgVujzxzR1G8YT-dIiJGqA.jpg"&gt;&lt;/p&gt;&lt;p&gt;</w:t>
      </w:r>
      <w:r>
        <w:rPr>
          <w:sz w:val="32"/>
          <w:szCs w:val="32"/>
        </w:rPr>
        <w:t>密切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仔细观察他时，你会发现他的每一次呼吸都在提醒你，这个世界依然充满了对他的关怀。他需要你的支持，就像需要空气一样重要。</w:t>
      </w:r>
      <w:r>
        <w:rPr>
          <w:sz w:val="32"/>
          <w:szCs w:val="32"/>
        </w:rPr>
        <w:t>&lt;/p&gt;&lt;p&gt;&lt;img src="/static-img/hlhxRlT_SfkL9oLKNCSB_JFXkK9liVhC1tOEGAJT-kruw0HMANa9t1gfMJCg6XUIqET4moA0PPpLe45vHnSyG-autvX2Q8dhN9NBB6WKJ5-jAwz-5ttVrRVhRcd6bKDBgN9SUvm4ynKGXHiy0_UqmeRSf7JAXIjqz6_U_toqOouJSKYzUKJmhxQiyqO8vHlMIgVujzxzR1G8YT-dIiJGqA.jpg"&gt;&lt;/p&gt;&lt;p&gt;</w:t>
      </w:r>
      <w:r>
        <w:rPr>
          <w:sz w:val="32"/>
          <w:szCs w:val="32"/>
        </w:rPr>
        <w:t>无言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轻触，不需要任何语言，只要一丝微妙的动作，那些深藏的情感就能流露出来。这样的痛苦是无法用言语表达的，只有当它发生时，才能真正感受到其强度。</w:t>
      </w:r>
      <w:r>
        <w:rPr>
          <w:sz w:val="32"/>
          <w:szCs w:val="32"/>
        </w:rPr>
        <w:t>&lt;/p&gt;&lt;p&gt;&lt;img src="/static-img/3kcmZbNe_bk6AsP6DG3PGZFXkK9liVhC1tOEGAJT-kruw0HMANa9t1gfMJCg6XUIqET4moA0PPpLe45vHnSyG-autvX2Q8dhN9NBB6WKJ5-jAwz-5ttVrRVhRcd6bKDBgN9SUvm4ynKGXHiy0_UqmeRSf7JAXIjqz6_U_toqOouJSKYzUKJmhxQiyqO8vHlMIgVujzxzR1G8YT-dIiJGqA.jpg"&gt;&lt;/p&gt;&lt;p&gt;</w:t>
      </w:r>
      <w:r>
        <w:rPr>
          <w:sz w:val="32"/>
          <w:szCs w:val="32"/>
        </w:rPr>
        <w:t>亲昵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渴望那种温暖而亲昵的手势，他需要知道自己不是孤单一人。在这个过程中，你成了他生活中的支柱，无论何时都是他的依靠。</w:t>
      </w:r>
      <w:r>
        <w:rPr>
          <w:sz w:val="32"/>
          <w:szCs w:val="32"/>
        </w:rPr>
        <w:t>&lt;/p&gt;&lt;p&gt;&lt;img src="/static-img/4XksTh63MBemAo1hfkJZrZFXkK9liVhC1tOEGAJT-kruw0HMANa9t1gfMJCg6XUIqET4moA0PPpLe45vHnSyG-autvX2Q8dhN9NBB6WKJ5-jAwz-5ttVrRVhRcd6bKDBgN9SUvm4ynKGXHiy0_UqmeRSf7JAXIjqz6_U_toqOouJSKYzUKJmhxQiyqO8vHlMIgVujzxzR1G8YT-dIiJGqA.jpg"&gt;&lt;/p&gt;&lt;p&gt;</w:t>
      </w:r>
      <w:r>
        <w:rPr>
          <w:sz w:val="32"/>
          <w:szCs w:val="32"/>
        </w:rPr>
        <w:t>忍耐与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忍耐之路上，每一步都充满挑战，而手指则是这场旅程上的见证者。它们记录着每一次挣扎，每一次失败，以及最终走向成功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痛苦消散，你只需伸出援手，用同样的温度去抚慰那些曾经因你的疏忽而感到疼痛的地方。你给予了他希望，让他相信，即使世界有时候残酷，但也总有一份温暖等待着他。</w:t>
      </w:r>
      <w:r>
        <w:rPr>
          <w:sz w:val="32"/>
          <w:szCs w:val="32"/>
        </w:rPr>
        <w:t>&lt;/p&gt;&lt;p&gt;&lt;a href = "/doc/720571-</w:t>
      </w:r>
      <w:r>
        <w:rPr>
          <w:sz w:val="32"/>
          <w:szCs w:val="32"/>
        </w:rPr>
        <w:t>手指的力量一个男孩子的泪水</w:t>
      </w:r>
      <w:r>
        <w:rPr>
          <w:sz w:val="32"/>
          <w:szCs w:val="32"/>
        </w:rPr>
        <w:t>.doc" rel="alternate" download="720571-</w:t>
      </w:r>
      <w:r>
        <w:rPr>
          <w:sz w:val="32"/>
          <w:szCs w:val="32"/>
        </w:rPr>
        <w:t>手指的力量一个男孩子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