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涛声中披露的秘密探索海上钓鱼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钓鱼的历史与文化</w:t>
      </w:r>
      <w:r>
        <w:rPr>
          <w:sz w:val="32"/>
          <w:szCs w:val="32"/>
        </w:rPr>
        <w:t>&lt;/p&gt;&lt;p&gt;&lt;img src="/static-img/34nSQV8HHOgaIEDr2xKruD1a-kXZmZiPcHPiFqTZHyl2SFhYqkMsjCz3GxiG6Ohp.jpg"&gt;&lt;/p&gt;&lt;p&gt;</w:t>
      </w:r>
      <w:r>
        <w:rPr>
          <w:sz w:val="32"/>
          <w:szCs w:val="32"/>
        </w:rPr>
        <w:t>在遥远古代，人类就已经开始尝试将自己的人类智慧和技术应用到捕捞食物的过程中。海上钓鱼不仅是一种生存的手段，更是人们与自然之间的一种交流方式。在不同文化中，海上钓鱼有着不同的意义，它既是经济来源，也是精神寄托。在一些国家和地区，甚至还有特殊节日或者仪式与之相关联。</w:t>
      </w:r>
      <w:r>
        <w:rPr>
          <w:sz w:val="32"/>
          <w:szCs w:val="32"/>
        </w:rPr>
        <w:t>&lt;/p&gt;&lt;p&gt;</w:t>
      </w:r>
      <w:r>
        <w:rPr>
          <w:sz w:val="32"/>
          <w:szCs w:val="32"/>
        </w:rPr>
        <w:t>钓竿与线材选择</w:t>
      </w:r>
      <w:r>
        <w:rPr>
          <w:sz w:val="32"/>
          <w:szCs w:val="32"/>
        </w:rPr>
        <w:t>&lt;/p&gt;&lt;p&gt;&lt;img src="/static-img/jbIfyRJLcdLZMkO6RoliWT1a-kXZmZiPcHPiFqTZHylgKch3fbuwRTuNvZ8zVBWrgE4P6WBsdSl6VEquS-E9EFnEs5oIGhFQEp44PF5WfzPOpeIA2uzQLBzQ4Lmb5hb_DkcgGlb2mPQsOdnY_lnPvW52-7nyptAzE-42UTo1qEMAUbZ_HiWmLGNxTkeLxpuzHNj2cnMqwhVOqY211VKvWw.jpg"&gt;&lt;/p&gt;&lt;p&gt;</w:t>
      </w:r>
      <w:r>
        <w:rPr>
          <w:sz w:val="32"/>
          <w:szCs w:val="32"/>
        </w:rPr>
        <w:t>选购适合自己使用场景的钓竿和线材对于成功进行海上钓鱼至关重要。专业人士会根据水体类型、目标鱼类以及个人习惯来选择最合适的材料和型号。例如，在深邃的大洋中，用力更大的长杆可以帮助你应对强劲风浪或大型鲨鱼，而在浅滩小溪里则需要更灵活耐用的短杆，以便于操作更加灵活。</w:t>
      </w:r>
      <w:r>
        <w:rPr>
          <w:sz w:val="32"/>
          <w:szCs w:val="32"/>
        </w:rPr>
        <w:t>&lt;/p&gt;&lt;p&gt;</w:t>
      </w:r>
      <w:r>
        <w:rPr>
          <w:sz w:val="32"/>
          <w:szCs w:val="32"/>
        </w:rPr>
        <w:t>组织有效的渔获策略</w:t>
      </w:r>
      <w:r>
        <w:rPr>
          <w:sz w:val="32"/>
          <w:szCs w:val="32"/>
        </w:rPr>
        <w:t>&lt;/p&gt;&lt;p&gt;&lt;img src="/static-img/H-QWhQRK8ZoPUgNzKSHlzz1a-kXZmZiPcHPiFqTZHylgKch3fbuwRTuNvZ8zVBWrgE4P6WBsdSl6VEquS-E9EFnEs5oIGhFQEp44PF5WfzPOpeIA2uzQLBzQ4Lmb5hb_DkcgGlb2mPQsOdnY_lnPvW52-7nyptAzE-42UTo1qEMAUbZ_HiWmLGNxTkeLxpuzHNj2cnMqwhVOqY211VKvWw.jpg"&gt;&lt;/p&gt;&lt;p&gt;</w:t>
      </w:r>
      <w:r>
        <w:rPr>
          <w:sz w:val="32"/>
          <w:szCs w:val="32"/>
        </w:rPr>
        <w:t>为了确保每一次出发都能收获满载，从事海上钓鱼的人们需要不断地学习并实践各种不同的渔获策略。这包括了如何识别不同水域中的生物分布、最佳捕捉时间以及如何通过调整诱饵来吸引特定类型的小动物或者大型猎手。而这些策略往往是在无数次失败后才逐渐被摸索出来。</w:t>
      </w:r>
      <w:r>
        <w:rPr>
          <w:sz w:val="32"/>
          <w:szCs w:val="32"/>
        </w:rPr>
        <w:t>&lt;/p&gt;&lt;p&gt;</w:t>
      </w:r>
      <w:r>
        <w:rPr>
          <w:sz w:val="32"/>
          <w:szCs w:val="32"/>
        </w:rPr>
        <w:t>应对恶劣天气条件</w:t>
      </w:r>
      <w:r>
        <w:rPr>
          <w:sz w:val="32"/>
          <w:szCs w:val="32"/>
        </w:rPr>
        <w:t>&lt;/p&gt;&lt;p&gt;&lt;img src="/static-img/6c2i3L4VbX37NjgXs5iUfD1a-kXZmZiPcHPiFqTZHylgKch3fbuwRTuNvZ8zVBWrgE4P6WBsdSl6VEquS-E9EFnEs5oIGhFQEp44PF5WfzPOpeIA2uzQLBzQ4Lmb5hb_DkcgGlb2mPQsOdnY_lnPvW52-7nyptAzE-42UTo1qEMAUbZ_HiWmLGNxTkeLxpuzHNj2cnMqwhVOqY211VKvWw.jpg"&gt;&lt;/p&gt;&lt;p&gt;</w:t>
      </w:r>
      <w:r>
        <w:rPr>
          <w:sz w:val="32"/>
          <w:szCs w:val="32"/>
        </w:rPr>
        <w:t>面对突如其来的暴风雨或烈日炙烤，不同水平的船员都会因为未经历过而感到恐慌。但真正经验丰富的人知道，他们必须学会如何预测天气变化，并且掌握必要技能以应对极端环境。这意味着他们要能够迅速判断是否应该返回陆地，以及如果必须继续航行的话，又该如何安全保护自己的生命财产。</w:t>
      </w:r>
      <w:r>
        <w:rPr>
          <w:sz w:val="32"/>
          <w:szCs w:val="32"/>
        </w:rPr>
        <w:t>&lt;/p&gt;&lt;p&gt;</w:t>
      </w:r>
      <w:r>
        <w:rPr>
          <w:sz w:val="32"/>
          <w:szCs w:val="32"/>
        </w:rPr>
        <w:t>环境保护意识</w:t>
      </w:r>
      <w:r>
        <w:rPr>
          <w:sz w:val="32"/>
          <w:szCs w:val="32"/>
        </w:rPr>
        <w:t>&lt;/p&gt;&lt;p&gt;&lt;img src="/static-img/jxuhEvfZaly6KpgbARcwQj1a-kXZmZiPcHPiFqTZHylgKch3fbuwRTuNvZ8zVBWrgE4P6WBsdSl6VEquS-E9EFnEs5oIGhFQEp44PF5WfzPOpeIA2uzQLBzQ4Lmb5hb_DkcgGlb2mPQsOdnY_lnPvW52-7nyptAzE-42UTo1qEMAUbZ_HiWmLGNxTkeLxpuzHNj2cnMqwhVOqY211VKvWw.jpg"&gt;&lt;/p&gt;&lt;p&gt;</w:t>
      </w:r>
      <w:r>
        <w:rPr>
          <w:sz w:val="32"/>
          <w:szCs w:val="32"/>
        </w:rPr>
        <w:t>随着资源稀缺问题日益凸显，对于任何形式的事业来说，环保意识变得越来越重要。从事者们正在努力减少垃圾产生量，同时推广可持续发展方法，比如使用再生材料制成浮标或回收废弃网眼等。此外，还有一些组织致力于为受威胁物种提供保护，并促进国际合作以打击非法渔业活动，这也反映出现代社会对于环境责任感的一种体现。</w:t>
      </w:r>
      <w:r>
        <w:rPr>
          <w:sz w:val="32"/>
          <w:szCs w:val="32"/>
        </w:rPr>
        <w:t>&lt;/p&gt;&lt;p&gt;</w:t>
      </w:r>
      <w:r>
        <w:rPr>
          <w:sz w:val="32"/>
          <w:szCs w:val="32"/>
        </w:rPr>
        <w:t>海上的独特美丽与挑战</w:t>
      </w:r>
      <w:r>
        <w:rPr>
          <w:sz w:val="32"/>
          <w:szCs w:val="32"/>
        </w:rPr>
        <w:t>&lt;/p&gt;&lt;p&gt;</w:t>
      </w:r>
      <w:r>
        <w:rPr>
          <w:sz w:val="32"/>
          <w:szCs w:val="32"/>
        </w:rPr>
        <w:t>每一位爱好者都可能会发现，即使是在充满挑战性的旅程中，那份独特的心情还是难以用言语表达——那是一种紧张刺激加上宁静平静交织出的复杂情感。当你坐在摇晃的小船甲板边，看着波光粼粼的大海，或许偶尔还能看到几只跳跃自如的小鸟，那份纯净自然就是一种无法比喻的情怀。而当你的绳子突然一沉，你知道这一刻，是多么珍贵又充满期待呢。</w:t>
      </w:r>
      <w:r>
        <w:rPr>
          <w:sz w:val="32"/>
          <w:szCs w:val="32"/>
        </w:rPr>
        <w:t>&lt;/p&gt;&lt;p&gt;&lt;a href = "/doc/720694-</w:t>
      </w:r>
      <w:r>
        <w:rPr>
          <w:sz w:val="32"/>
          <w:szCs w:val="32"/>
        </w:rPr>
        <w:t>海涛声中披露的秘密探索海上钓鱼的艺术与智慧</w:t>
      </w:r>
      <w:r>
        <w:rPr>
          <w:sz w:val="32"/>
          <w:szCs w:val="32"/>
        </w:rPr>
        <w:t>.doc" rel="alternate" download="720694-</w:t>
      </w:r>
      <w:r>
        <w:rPr>
          <w:sz w:val="32"/>
          <w:szCs w:val="32"/>
        </w:rPr>
        <w:t>海涛声中披露的秘密探索海上钓鱼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