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一整天的严格禁食和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K4Jx07AZmrNfxVHAC3u6pEP5C1vk92-HFATYeGGns34.jpg"&gt;&lt;/p&gt;&lt;p&gt;</w:t>
      </w:r>
      <w:r>
        <w:rPr>
          <w:sz w:val="32"/>
          <w:szCs w:val="32"/>
        </w:rPr>
        <w:t>为什么要选择这样一个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每个人都会有自己的心结和不解之谜。对于我来说，自罚一天是为了寻找内心的平衡与释放。我决定选择这段时间，因为它恰好是一个月的转折点，是一种对过去的一种反思，也是对未来的一次规划。</w:t>
      </w:r>
      <w:r>
        <w:rPr>
          <w:sz w:val="32"/>
          <w:szCs w:val="32"/>
        </w:rPr>
        <w:t>&lt;/p&gt;&lt;p&gt;&lt;img src="/static-img/FnGzp4ZmSpeq2tSg5ZuankP5C1vk92-HFATYeGGns34.jpg"&gt;&lt;/p&gt;&lt;p&gt;</w:t>
      </w:r>
      <w:r>
        <w:rPr>
          <w:sz w:val="32"/>
          <w:szCs w:val="32"/>
        </w:rPr>
        <w:t>清晨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我被一阵突如其来的灵感唤醒。这时，夜色依旧浓重，而我却仿佛看到了明天的轮廓。我立刻起床，打开窗户，让那冷风吹散了沉睡中的迷雾。我深呼吸，将昨日留下的烦恼全数排空，然后开始我的自罚之路。</w:t>
      </w:r>
      <w:r>
        <w:rPr>
          <w:sz w:val="32"/>
          <w:szCs w:val="32"/>
        </w:rPr>
        <w:t>&lt;/p&gt;&lt;p&gt;&lt;img src="/static-img/K9TbH9sCch97Nqb5DFx4v0P5C1vk92-HFATYeGGns34.png"&gt;&lt;/p&gt;&lt;p&gt;</w:t>
      </w:r>
      <w:r>
        <w:rPr>
          <w:sz w:val="32"/>
          <w:szCs w:val="32"/>
        </w:rPr>
        <w:t>静默与禁食：内心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意味着放弃所有物质上的慰藉和精神上的逃避。从凌晨开始，我便进入了一段静默期，无论是言语还是文字，只能用眼神交流。在这个过程中，我学会了倾听自己内心的声音，对外界噪音变得更加敏锐。同时，这段时间里我也停止了进食，这让我更清晰地感受到身体需要和欲望之间的差别。</w:t>
      </w:r>
      <w:r>
        <w:rPr>
          <w:sz w:val="32"/>
          <w:szCs w:val="32"/>
        </w:rPr>
        <w:t>&lt;/p&gt;&lt;p&gt;&lt;img src="/static-img/Vm3KCQ3IJZo5hR-zuNAsLkP5C1vk92-HFATYeGGns34.jpg"&gt;&lt;/p&gt;&lt;p&gt;</w:t>
      </w:r>
      <w:r>
        <w:rPr>
          <w:sz w:val="32"/>
          <w:szCs w:val="32"/>
        </w:rPr>
        <w:t>午后的小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午后的热浪渐渐来临，但我的身影依旧坚守在原地。在这片刻宁静中，我回顾了过去一年发生的事情，从工作到友情，从爱情到生活每一个角落。我发现，那些曾经让我痛苦不已的问题，如今看来不过是生命中的小波澜，它们只是让我的生命更加丰富而已。</w:t>
      </w:r>
      <w:r>
        <w:rPr>
          <w:sz w:val="32"/>
          <w:szCs w:val="32"/>
        </w:rPr>
        <w:t>&lt;/p&gt;&lt;p&gt;&lt;img src="/static-img/tfm8Detnkp4xNT-Z-MDl6kP5C1vk92-HFATYeGGns34.png"&gt;&lt;/p&gt;&lt;p&gt;</w:t>
      </w:r>
      <w:r>
        <w:rPr>
          <w:sz w:val="32"/>
          <w:szCs w:val="32"/>
        </w:rPr>
        <w:t>傍晚前的思考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一抹余晖洒在身上，我开始思考接下来的一年应该如何去安排。当我们站在历史的十字路口，我们总会感到迷茫。但是我明白，现在就必须做出决定，不管未来将如何变化，都要为现在负责。这就是为什么我要进行这一系列自罚，以此作为新的起点，为自己设定目标，并制定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八个小时结束的时候，一切都显得如此陌生又熟悉。我告别了那个充满挑战、也带给自己无限成长的一天。这次经历虽然艰难，却教会我珍惜每一个瞬间，无论是在快乐还是困难的时候，都不要忘记对自己的关怀和爱护。所以，在即将迎接第二个日子的那一刻，我已经迫不及待地想要再次尝试，用不同的方式去体验生活，用不同的视角去审视世界。如果说今天是一场考验，那么明天就是新的启航。而这，就是自罚的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它改变了我，也让我的未来更加明朗。</w:t>
      </w:r>
      <w:r>
        <w:rPr>
          <w:sz w:val="32"/>
          <w:szCs w:val="32"/>
        </w:rPr>
        <w:t>&lt;/p&gt;&lt;p&gt;&lt;a href = "/doc/720773-</w:t>
      </w:r>
      <w:r>
        <w:rPr>
          <w:sz w:val="32"/>
          <w:szCs w:val="32"/>
        </w:rPr>
        <w:t>自我惩罚日一整天的严格禁食和静默</w:t>
      </w:r>
      <w:r>
        <w:rPr>
          <w:sz w:val="32"/>
          <w:szCs w:val="32"/>
        </w:rPr>
        <w:t>.doc" rel="alternate" download="720773-</w:t>
      </w:r>
      <w:r>
        <w:rPr>
          <w:sz w:val="32"/>
          <w:szCs w:val="32"/>
        </w:rPr>
        <w:t>自我惩罚日一整天的严格禁食和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