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时代的国内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新时代的国内探索与应用</w:t>
      </w:r>
      <w:r>
        <w:rPr>
          <w:sz w:val="32"/>
          <w:szCs w:val="32"/>
        </w:rPr>
        <w:t>&lt;/p&gt;&lt;p&gt;&lt;img src="/static-img/2_2ZfSN1XQr1Iu2fMfUq6hF99loA7Wm-lx_dPn9BnQNupLNE26QJ8qbdgEWGpF7e.jpg"&gt;&lt;/p&gt;&lt;p&gt;</w:t>
      </w:r>
      <w:r>
        <w:rPr>
          <w:sz w:val="32"/>
          <w:szCs w:val="32"/>
        </w:rPr>
        <w:t>在全球通信技术的发展浪潮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无疑是当今最具影响力的创新之一。它不仅带来了高速率、低延迟和大连接量，更催生了诸多新的行业模式和商业机会。作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的探索与应用已经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政府高度重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，并积极推动产业升级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国家发改委发布了《关于加快发展新一代信息基础设施（包括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）工作的指导意见》，明确提出要加快布局构建全国性、覆盖全面的新一代信息基础设施，以实现从速度到质量转变，从广度到深度扩展。</w:t>
      </w:r>
      <w:r>
        <w:rPr>
          <w:sz w:val="32"/>
          <w:szCs w:val="32"/>
        </w:rPr>
        <w:t>&lt;/p&gt;&lt;p&gt;&lt;img src="/static-img/i1ja_f852ejbqZG_5piR6RF99loA7Wm-lx_dPn9BnQM1bKtnj2RC-s0z8Oa5Oe0CSIF99ciuKflXKa6IHM3oChDd0Yz3igwwGMesR7ho1HCow8KJ24xZPWks7hicdWV1.jpg"&gt;&lt;/p&gt;&lt;p&gt;</w:t>
      </w:r>
      <w:r>
        <w:rPr>
          <w:sz w:val="32"/>
          <w:szCs w:val="32"/>
        </w:rPr>
        <w:t>其次，中国企业在核心技术方面取得了一系列突破。华为、小米等公司都在自主研发关键设备上取得重大进展，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标准制定提供了强有力的支持。这不仅增强了我国对国际标准化组织中的话语权，也为我国企业打造国际品牌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运营商层面，中国各大通信运营商积极部署</w:t>
      </w:r>
      <w:r>
        <w:rPr>
          <w:sz w:val="32"/>
          <w:szCs w:val="32"/>
        </w:rPr>
        <w:t>4.9GHz</w:t>
      </w:r>
      <w:r>
        <w:rPr>
          <w:sz w:val="32"/>
          <w:szCs w:val="32"/>
        </w:rPr>
        <w:t>频段资源，对于提升用户体验和降低成本起到了重要作用。此外，还有许多城市开始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来建设智能交通系统，如上海的大数据智能交通管理平台，这些都是基于高效稳定的网络环境而可能实现的。</w:t>
      </w:r>
      <w:r>
        <w:rPr>
          <w:sz w:val="32"/>
          <w:szCs w:val="32"/>
        </w:rPr>
        <w:t>&lt;/p&gt;&lt;p&gt;&lt;img src="/static-img/1dNUYZYTEz5wVrJ_tG3q1xF99loA7Wm-lx_dPn9BnQM1bKtnj2RC-s0z8Oa5Oe0CSIF99ciuKflXKa6IHM3oChDd0Yz3igwwGMesR7ho1HCow8KJ24xZPWks7hicdWV1.jpg"&gt;&lt;/p&gt;&lt;p&gt;</w:t>
      </w:r>
      <w:r>
        <w:rPr>
          <w:sz w:val="32"/>
          <w:szCs w:val="32"/>
        </w:rPr>
        <w:t>此外，不同行业也正在逐步将</w:t>
      </w:r>
      <w:r>
        <w:rPr>
          <w:sz w:val="32"/>
          <w:szCs w:val="32"/>
        </w:rPr>
        <w:t>5G</w:t>
      </w:r>
      <w:r>
        <w:rPr>
          <w:sz w:val="32"/>
          <w:szCs w:val="32"/>
        </w:rPr>
        <w:t>融入生产过程中，比如制造业通过物联网、大数据分析等手段提高生产效率；医疗健康领域则利用远程诊疗功能提升服务水平；教育界则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教育工具，让学习更贴近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策扶持方面，我国政府也出台了一系列优惠政策，如税收减免、资金补助等，以鼓励企业投资于研发和市场推广。此举有效地激发了社会各界对于新兴产业投资热情，使得更多的小微企业能够参与到这一前沿科技领域中来，为经济增长注入新的活力。</w:t>
      </w:r>
      <w:r>
        <w:rPr>
          <w:sz w:val="32"/>
          <w:szCs w:val="32"/>
        </w:rPr>
        <w:t>&lt;/p&gt;&lt;p&gt;&lt;img src="/static-img/ospmxdfPfcqZww3RdXwcmhF99loA7Wm-lx_dPn9BnQM1bKtnj2RC-s0z8Oa5Oe0CSIF99ciuKflXKa6IHM3oChDd0Yz3igwwGMesR7ho1HCow8KJ24xZPWks7hicdWV1.jpg"&gt;&lt;/p&gt;&lt;p&gt;</w:t>
      </w:r>
      <w:r>
        <w:rPr>
          <w:sz w:val="32"/>
          <w:szCs w:val="32"/>
        </w:rPr>
        <w:t>最后，在消费端，由于价格不断下降以及应用场景丰富化，一线城市以外地区的人群越来越多地接受并使用到五功手机，这进一步扩大了国内市场规模，为未来持续发展奠定坚实基础。而随着更多终端产品出现，以及内容服务不断丰富，我们可以预见未来的数字生活会更加便捷、高效且个性化。</w:t>
      </w:r>
      <w:r>
        <w:rPr>
          <w:sz w:val="32"/>
          <w:szCs w:val="32"/>
        </w:rPr>
        <w:t>&lt;/p&gt;&lt;p&gt;&lt;a href = "/doc/720892-5G</w:t>
      </w:r>
      <w:r>
        <w:rPr>
          <w:sz w:val="32"/>
          <w:szCs w:val="32"/>
        </w:rPr>
        <w:t>新时代的国内探索与应用</w:t>
      </w:r>
      <w:r>
        <w:rPr>
          <w:sz w:val="32"/>
          <w:szCs w:val="32"/>
        </w:rPr>
        <w:t>.doc" rel="alternate" download="720892-5G</w:t>
      </w:r>
      <w:r>
        <w:rPr>
          <w:sz w:val="32"/>
          <w:szCs w:val="32"/>
        </w:rPr>
        <w:t>新时代的国内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