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秘异国风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大陆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文化和传统深受众多旅行者青睐。这个名为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地方，充满了迷人的自然景观、古老的建筑以及丰富多彩的人文习俗。今天，我们将带领大家一起踏上一段奇幻之旅，让你体验到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那独一无二的魅力。</w:t>
      </w:r>
      <w:r>
        <w:rPr>
          <w:sz w:val="32"/>
          <w:szCs w:val="32"/>
        </w:rPr>
        <w:t>&lt;/p&gt;&lt;p&gt;&lt;img src="/static-img/5TzMb3TzQsf83H1a9yWMvVg-38ulNS1sWvTOW5xqjk7Ajx8ghgR9T1PYl3ipvbD0.jpg"&gt;&lt;/p&gt;&lt;p&gt;SDANVI</w:t>
      </w:r>
      <w:r>
        <w:rPr>
          <w:sz w:val="32"/>
          <w:szCs w:val="32"/>
        </w:rPr>
        <w:t>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了解的是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一个由五个地区组成的大陆，每个地区都有自己独特的地理环境和居民生活方式。在这里，你可以看到从高耸入云的大山到广阔平原，再到密布着水流的小溪，这里的一切都是自然赋予给这片土地最真实的礼物。而居民们则因地域而异，有着不同的语言、服饰和饮食习惯，但共同点是他们对待来访者的热情与好客。</w:t>
      </w:r>
      <w:r>
        <w:rPr>
          <w:sz w:val="32"/>
          <w:szCs w:val="32"/>
        </w:rPr>
        <w:t>&lt;/p&gt;&lt;p&gt;&lt;img src="/static-img/qkoATsXTX_nZaDTvZIaH8Fg-38ulNS1sWvTOW5xqjk4iW6DQEHd1mIcJx-XwWz_-ALYj47Gk0oyiRfJ9WS3JZAaOGzr7rYwDgM3ThNyp4WpCPj7QoXWIYN-dSkDSUbGzd9R2s-icINeUtNCNZM5CpQ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ssociation of Chartered Certified Accountants</w:t>
      </w:r>
      <w:r>
        <w:rPr>
          <w:sz w:val="32"/>
          <w:szCs w:val="32"/>
        </w:rPr>
        <w:t>）在这个地方不仅是一种职业资格，更是一种文化象征。在这里，“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”成了一个特殊群体，他们通常是出身于商家家庭，对会计知识有着深厚基础，并且还懂得如何运用这些知识帮助家族企业发展壮大。这些女孩们聪明伶俐，不仅会数落账簿，还能精通各种商业策略，是商界中不可或缺的一部分。</w:t>
      </w:r>
      <w:r>
        <w:rPr>
          <w:sz w:val="32"/>
          <w:szCs w:val="32"/>
        </w:rPr>
        <w:t>&lt;/p&gt;&lt;p&gt;&lt;img src="/static-img/ajYQoXkEUWxED2ZPy6NjGVg-38ulNS1sWvTOW5xqjk4iW6DQEHd1mIcJx-XwWz_-ALYj47Gk0oyiRfJ9WS3JZAaOGzr7rYwDgM3ThNyp4WpCPj7QoXWIYN-dSkDSUbGzd9R2s-icINeUtNCNZM5CpQ.jpg"&gt;&lt;/p&gt;&lt;p&gt;SDN-EXPO</w:t>
      </w:r>
      <w:r>
        <w:rPr>
          <w:sz w:val="32"/>
          <w:szCs w:val="32"/>
        </w:rPr>
        <w:t>展示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广各自区域特色产品及服务，来自不同地区的地方政府共同建立了一个名为“</w:t>
      </w:r>
      <w:r>
        <w:rPr>
          <w:sz w:val="32"/>
          <w:szCs w:val="32"/>
        </w:rPr>
        <w:t>SDN-EXPO”</w:t>
      </w:r>
      <w:r>
        <w:rPr>
          <w:sz w:val="32"/>
          <w:szCs w:val="32"/>
        </w:rPr>
        <w:t>的展示中心。在这里，你可以找到所有关于食品、手工艺品、服装等各类商品，以及提供旅游咨询服务。这不仅是一个购物天堂，也是一个了解每个地区文化差异的绝佳场所。</w:t>
      </w:r>
      <w:r>
        <w:rPr>
          <w:sz w:val="32"/>
          <w:szCs w:val="32"/>
        </w:rPr>
        <w:t>&lt;/p&gt;&lt;p&gt;&lt;img src="/static-img/DO9wWtDI6tbhphgYIFg8nVg-38ulNS1sWvTOW5xqjk4iW6DQEHd1mIcJx-XwWz_-ALYj47Gk0oyiRfJ9WS3JZAaOGzr7rYwDgM3ThNyp4WpCPj7QoXWIYN-dSkDSUbGzd9R2s-icINeUtNCNZM5CpQ.jpg"&gt;&lt;/p&gt;&lt;p&gt;SDN-CITY</w:t>
      </w:r>
      <w:r>
        <w:rPr>
          <w:sz w:val="32"/>
          <w:szCs w:val="32"/>
        </w:rPr>
        <w:t>夜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无论是在哪个角落，都能听到街头巷尾传来的音乐声响起，那正是指向著名夜市——</w:t>
      </w:r>
      <w:r>
        <w:rPr>
          <w:sz w:val="32"/>
          <w:szCs w:val="32"/>
        </w:rPr>
        <w:t>SDN-CITY</w:t>
      </w:r>
      <w:r>
        <w:rPr>
          <w:sz w:val="32"/>
          <w:szCs w:val="32"/>
        </w:rPr>
        <w:t>开始的声音。那里汇聚了来自世界各地的人潮，每个人都带来了自己的故事和小确幸。你可以尝试那些看起来诱人的美食，也许会意外发现一种新鲜口味；或者购买一些作为纪念品带回家，以此留住这次难忘之旅中的瞬间记忆。</w:t>
      </w:r>
      <w:r>
        <w:rPr>
          <w:sz w:val="32"/>
          <w:szCs w:val="32"/>
        </w:rPr>
        <w:t>&lt;/p&gt;&lt;p&gt;&lt;img src="/static-img/5Lfj7uwHlIcKlqFGXczfSVg-38ulNS1sWvTOW5xqjk4iW6DQEHd1mIcJx-XwWz_-ALYj47Gk0oyiRfJ9WS3JZAaOGzr7rYwDgM3ThNyp4WpCPj7QoXWIYN-dSkDSUbGzd9R2s-icINeUtNCNZM5CpQ.jpg"&gt;&lt;/p&gt;&lt;p&gt;SDN-MUSEUM</w:t>
      </w:r>
      <w:r>
        <w:rPr>
          <w:sz w:val="32"/>
          <w:szCs w:val="32"/>
        </w:rPr>
        <w:t>历史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爱好者来说，不容错过的是位于城市心脏位置的一个历史博物馆——</w:t>
      </w:r>
      <w:r>
        <w:rPr>
          <w:sz w:val="32"/>
          <w:szCs w:val="32"/>
        </w:rPr>
        <w:t>SDN-MUSEUM</w:t>
      </w:r>
      <w:r>
        <w:rPr>
          <w:sz w:val="32"/>
          <w:szCs w:val="32"/>
        </w:rPr>
        <w:t>。这座博物馆收藏了一些珍贵文物，它们记录了从远古时期一直到现代社会这一路上的历程。你可以亲眼见证那些曾经发生过的事情，从而更加理解现在人们生活的情景与挑战。</w:t>
      </w:r>
      <w:r>
        <w:rPr>
          <w:sz w:val="32"/>
          <w:szCs w:val="32"/>
        </w:rPr>
        <w:t>&lt;/p&gt;&lt;p&gt;SDNVIAIR</w:t>
      </w:r>
      <w:r>
        <w:rPr>
          <w:sz w:val="32"/>
          <w:szCs w:val="32"/>
        </w:rPr>
        <w:t>空中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一次全新的视觉体验，那么参加一次“飞行艺术展览”可能就是你的最佳选择。这项活动由当地航空公司特别安排，在空中进行画作展演，与飞机窗户旁边天空变换色彩形成完美对比，让你感受到前所未有的视觉震撼。此外，这也成为了一次非常特别的手工艺品销售平台，其中所有收益都会被捐赠给支持教育公益事业项目，为孩子们提供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描述，我们希望能够让您感受到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这样的地方，即便是短暂的一日游，也能让人产生浓厚兴趣并愿意再次回来探索更多隐藏于表面的秘密。此刻，或许已经迫使你梦想中的脚步加速，一定要把握机会前往这种充满奇幻色彩的地方，去发现属于自己的那份无限传奇！</w:t>
      </w:r>
      <w:r>
        <w:rPr>
          <w:sz w:val="32"/>
          <w:szCs w:val="32"/>
        </w:rPr>
        <w:t>&lt;/p&gt;&lt;p&gt;&lt;a href = "/doc/72108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异国风情的奇幻旅程</w:t>
      </w:r>
      <w:r>
        <w:rPr>
          <w:sz w:val="32"/>
          <w:szCs w:val="32"/>
        </w:rPr>
        <w:t>.doc" rel="alternate" download="72108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秘异国风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