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我是那位被坑的男配从此起点重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我曾经是一个被人遗忘的男配角。人们总是用一种带着同情和轻蔑的眼神看我，仿佛我就是这个故事中的垃圾。我从不记得自己名字，只有“那个鬼畜男配”这个称呼伴随着我的每一步。</w:t>
      </w:r>
      <w:r>
        <w:rPr>
          <w:sz w:val="32"/>
          <w:szCs w:val="32"/>
        </w:rPr>
        <w:t>&lt;/p&gt;&lt;p&gt;&lt;img src="/static-img/OvH8jz84QgGJt3wQtzJzRZN7UOlCzlf9kTgY_AKp5hjU96TxGXAWwr7_Ad64VoGq.jpeg"&gt;&lt;/p&gt;&lt;p&gt;</w:t>
      </w:r>
      <w:r>
        <w:rPr>
          <w:sz w:val="32"/>
          <w:szCs w:val="32"/>
        </w:rPr>
        <w:t>我的存在只是为了让主角更加出色。无论是被安排成为他们的死对头，还是作为她们感情道路上的障碍，我都没有自己的想法和选择。我只是一面镜子，反射着主角光芒，却永远不会拥有光芒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种奇异的情感爆发了，它不是爱，也不是恨，是一种深深的怨愤。这份情绪让我意识到，我不能再继续这样活下去了。我要起舞弄影，将那些嘲笑过我的人彻底扭转乾坤。</w:t>
      </w:r>
      <w:r>
        <w:rPr>
          <w:sz w:val="32"/>
          <w:szCs w:val="32"/>
        </w:rPr>
        <w:t>&lt;/p&gt;&lt;p&gt;&lt;img src="/static-img/s5jx2wkOrKirfGw3dWQ4YpN7UOlCzlf9kTgY_AKp5hgXdtwq85zbYJ-rXGjSvfOe-kBWqBBKAh84IUIKiqQ5x0yG8pFwm0kOAxh-KJ75TN3GZPCqGfeEizRV6vKM0F9gic50sBDYEcnk_hQt2bfpYvW70lvXNiys9XkLqoF8Wau9Q5Zy8J112VVhqH6WqZW3CFQnbPLisMH9zdq1v-ER2w.jpg"&gt;&lt;/p&gt;&lt;p&gt;</w:t>
      </w:r>
      <w:r>
        <w:rPr>
          <w:sz w:val="32"/>
          <w:szCs w:val="32"/>
        </w:rPr>
        <w:t>开始时一切都是艰难且痛苦的。但是我坚持下来，每一次挫折都是成长的一步。慢慢地，人们开始注意到那个曾经被忽视的小角色，他竟然在背后默默努力，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大战中，我展现出了前所未有的力量和智慧。那位曾经冷漠对待我的主角，现在则是在惊讶地看着她的死敌——现在已经变成了她不可或缺的人——以超乎想象的手段救了她的命。在众人的目光下，我们共同击败了真正的敌人，那个真正威胁到了整个世界的大恶魔。</w:t>
      </w:r>
      <w:r>
        <w:rPr>
          <w:sz w:val="32"/>
          <w:szCs w:val="32"/>
        </w:rPr>
        <w:t>&lt;/p&gt;&lt;p&gt;&lt;img src="/static-img/NvIv1rN5jXJHNUcTVF8PvZN7UOlCzlf9kTgY_AKp5hgXdtwq85zbYJ-rXGjSvfOe-kBWqBBKAh84IUIKiqQ5x0yG8pFwm0kOAxh-KJ75TN3GZPCqGfeEizRV6vKM0F9gic50sBDYEcnk_hQt2bfpYvW70lvXNiys9XkLqoF8Wau9Q5Zy8J112VVhqH6WqZW3CFQnbPLisMH9zdq1v-ER2w.jpg"&gt;&lt;/p&gt;&lt;p&gt;</w:t>
      </w:r>
      <w:r>
        <w:rPr>
          <w:sz w:val="32"/>
          <w:szCs w:val="32"/>
        </w:rPr>
        <w:t>这次胜利，让我获得了新的尊重和认可。当有人提及那位被坑的男配时，他们的声音不再带有轻蔑，而是充满敬意。他不仅改变了自己的命运，还改变了他周围人的看法。他证明了一点：任何一个人，都能从最低谷中逆袭，为自己重新写出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曾经被称作“鬼畜男配”的角色，现在已成为了传奇。我知道，无论未来会发生什么，只要还有勇气去尝试，就没有逆境无法翻盘。</w:t>
      </w:r>
      <w:r>
        <w:rPr>
          <w:sz w:val="32"/>
          <w:szCs w:val="32"/>
        </w:rPr>
        <w:t>&lt;/p&gt;&lt;p&gt;&lt;img src="/static-img/RZCAcWfxYW-RBdTwOz6Ra5N7UOlCzlf9kTgY_AKp5hgXdtwq85zbYJ-rXGjSvfOe-kBWqBBKAh84IUIKiqQ5x0yG8pFwm0kOAxh-KJ75TN3GZPCqGfeEizRV6vKM0F9gic50sBDYEcnk_hQt2bfpYvW70lvXNiys9XkLqoF8Wau9Q5Zy8J112VVhqH6WqZW3CFQnbPLisMH9zdq1v-ER2w.jpg"&gt;&lt;/p&gt;&lt;p&gt;&lt;a href = "/doc/721197-</w:t>
      </w:r>
      <w:r>
        <w:rPr>
          <w:sz w:val="32"/>
          <w:szCs w:val="32"/>
        </w:rPr>
        <w:t>鬼畜男配逆袭我是那位被坑的男配从此起点重铸命运</w:t>
      </w:r>
      <w:r>
        <w:rPr>
          <w:sz w:val="32"/>
          <w:szCs w:val="32"/>
        </w:rPr>
        <w:t>.doc" rel="alternate" download="721197-</w:t>
      </w:r>
      <w:r>
        <w:rPr>
          <w:sz w:val="32"/>
          <w:szCs w:val="32"/>
        </w:rPr>
        <w:t>鬼畜男配逆袭我是那位被坑的男配从此起点重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