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创作的停滞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&lt;/p&gt;&lt;p&gt;&lt;img src="/static-img/a24vdJPgdQmbjJOVZXVOuCHDbzWi1IplT7mO0NbKYX68qIYV49OUJTGhKWXr1IG8.jpg"&gt;&lt;/p&gt;&lt;p&gt;</w:t>
      </w:r>
      <w:r>
        <w:rPr>
          <w:sz w:val="32"/>
          <w:szCs w:val="32"/>
        </w:rPr>
        <w:t>在过去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每天都会坚持制作视频，分享自己的见解和经验。然而，这些日子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因为种种原因忽略了这个习惯，最终导致了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欠债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的期待与等待</w:t>
      </w:r>
      <w:r>
        <w:rPr>
          <w:sz w:val="32"/>
          <w:szCs w:val="32"/>
        </w:rPr>
        <w:t>&lt;/p&gt;&lt;p&gt;&lt;img src="/static-img/coCHN4FVOd4Clex_oYkn5yHDbzWi1IplT7mO0NbKYX7vwhoQJNmNr9RQ4xtBs67yIkcJhoibvjtUVBWonJsROYWc9v3rbfi9-wmEtQpzY4zRjj6A6GeEbKwXQ2BnVbxj3FV5-YrFbZTUaHfV0FTx-w.jpg"&gt;&lt;/p&gt;&lt;p&gt;C</w:t>
      </w:r>
      <w:r>
        <w:rPr>
          <w:sz w:val="32"/>
          <w:szCs w:val="32"/>
        </w:rPr>
        <w:t>顾一成作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视频观众中的重要成员，他不仅欣赏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提供的内容，还为此而付出了宝贵的时间和注意力。他的期望是能够持续收到更新，而这些更新正是他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少动力与灵感</w:t>
      </w:r>
      <w:r>
        <w:rPr>
          <w:sz w:val="32"/>
          <w:szCs w:val="32"/>
        </w:rPr>
        <w:t>&lt;/p&gt;&lt;p&gt;&lt;img src="/static-img/rtBzi0BhcYHwmrvhoUiSQCHDbzWi1IplT7mO0NbKYX7vwhoQJNmNr9RQ4xtBs67yIkcJhoibvjtUVBWonJsROYWc9v3rbfi9-wmEtQpzY4zRjj6A6GeEbKwXQ2BnVbxj3FV5-YrFbZTUaHfV0FTx-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这段时间内似乎失去了继续制作视频所需的心情和激励。他可能因工作压力过大、个人问题或者其他外界因素影响到了心态，从而影响了他创作视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问题与资源限制</w:t>
      </w:r>
      <w:r>
        <w:rPr>
          <w:sz w:val="32"/>
          <w:szCs w:val="32"/>
        </w:rPr>
        <w:t>&lt;/p&gt;&lt;p&gt;&lt;img src="/static-img/eT_IWOrVOz4dfZhIpOkQoiHDbzWi1IplT7mO0NbKYX7vwhoQJNmNr9RQ4xtBs67yIkcJhoibvjtUVBWonJsROYWc9v3rbfi9-wmEtQpzY4zRjj6A6GeEbKwXQ2BnVbxj3FV5-YrFbZTUaHfV0FTx-w.jpg"&gt;&lt;/p&gt;&lt;p&gt;</w:t>
      </w:r>
      <w:r>
        <w:rPr>
          <w:sz w:val="32"/>
          <w:szCs w:val="32"/>
        </w:rPr>
        <w:t>另一个可能导致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停滞不前的原因是技术问题或资源不足。在没有足够设备或者软件支持的情况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可能感到难以进行高质量的录制和编辑，这也使得他放弃了继续制作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与发展策略</w:t>
      </w:r>
      <w:r>
        <w:rPr>
          <w:sz w:val="32"/>
          <w:szCs w:val="32"/>
        </w:rPr>
        <w:t>&lt;/p&gt;&lt;p&gt;&lt;img src="/static-img/r9-KPz21oIK-hExAVIbj3SHDbzWi1IplT7mO0NbKYX7vwhoQJNmNr9RQ4xtBs67yIkcJhoibvjtUVBWonJsROYWc9v3rbfi9-wmEtQpzY4zRjj6A6GeEbKwXQ2BnVbxj3FV5-YrFbZTUaHfV0FTx-w.jpg"&gt;&lt;/p&gt;&lt;p&gt;</w:t>
      </w:r>
      <w:r>
        <w:rPr>
          <w:sz w:val="32"/>
          <w:szCs w:val="32"/>
        </w:rPr>
        <w:t>为了避免未来再次出现这样的情况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需要重新审视自己的内容创新策略。他可以尝试新的拍摄手法，探索不同的主题，并且积极寻求观众反馈，以便更好地满足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以及其他粉丝们对于新鲜有趣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信仰并重启创造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面对这一切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应该找回自己当初开始做视频时那种热忱和信念。在重新启动之前，他需要清除一切干扰，无论是来自内部还是外部的问题，然后全身心投入到工作中，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带来更多精彩独特的作品。</w:t>
      </w:r>
      <w:r>
        <w:rPr>
          <w:sz w:val="32"/>
          <w:szCs w:val="32"/>
        </w:rPr>
        <w:t>&lt;/p&gt;&lt;p&gt;&lt;a href = "/doc/72124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之旅</w:t>
      </w:r>
      <w:r>
        <w:rPr>
          <w:sz w:val="32"/>
          <w:szCs w:val="32"/>
        </w:rPr>
        <w:t>.doc" rel="alternate" download="721241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