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练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街道上，几乎没有行人，只有偶尔经过的车辆打断了寂静。然而，在一栋普通看似的小楼里，却隐藏着一个不为人知的秘密。</w:t>
      </w:r>
      <w:r>
        <w:rPr>
          <w:sz w:val="32"/>
          <w:szCs w:val="32"/>
        </w:rPr>
        <w:t>&lt;/p&gt;&lt;p&gt;&lt;img src="/static-img/pEIgjOAJbV53T-LNElFCRqD1MMg_InclZXf85MPeMaWxtNQNGoG0bkLOaljPgKDL.jpg"&gt;&lt;/p&gt;&lt;p&gt;</w:t>
      </w:r>
      <w:r>
        <w:rPr>
          <w:sz w:val="32"/>
          <w:szCs w:val="32"/>
        </w:rPr>
        <w:t>这个小楼是她的家，也是她的健身房。她在这里每晚都会进行不同的运动，每一次都是她精心安排好的。今天也不例外，她已经在房间里布置好了一切，准备开始她的晚间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了瑜伽练习。灯光柔和，她穿着透气的服装，缓缓进入各个姿势中。在瑜伽垫上，她轻声呻吟，不时地调整呼吸，让自己放松下来。这段时间，是她与身体对话、放慢步调的一刻。</w:t>
      </w:r>
      <w:r>
        <w:rPr>
          <w:sz w:val="32"/>
          <w:szCs w:val="32"/>
        </w:rPr>
        <w:t>&lt;/p&gt;&lt;p&gt;&lt;img src="/static-img/rDJd3rPTL1_pBCOfKmC0fqD1MMg_InclZXf85MPeMaWnSiu8_GbQ4yuXWkDxoW-r9CUo5CjxF70VIhlt-eArAG3XpOwIGsnX96VkFY2DfBa9JFK1KxGbYYTthsXkmU-KuyAEx08ihQ9zrAxfe6QBPWRcM8GMuy8WrGzdYsKi7tRm-h0ZUdHnf2CwWDnNb0gW2tOtpkpWrrJwZT1CzPsgjbe0Elh4mGky-crALfHEbPw.jpg"&gt;&lt;/p&gt;&lt;p&gt;</w:t>
      </w:r>
      <w:r>
        <w:rPr>
          <w:sz w:val="32"/>
          <w:szCs w:val="32"/>
        </w:rPr>
        <w:t>完成瑜伽后，她换上了跑鞋，走进了位于地下室的一个简易跑道上。她在那儿快速奔跑，每一步都充满力量和决心。她喜欢夜间跑，因为空气清新，而且几乎不会有人打扰到她。这段时间，是她释放压力、追求极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她将注意力转移到力量训练上。在一个专门设计的小区内，有各种重物等待着挑战。从杠铃举举到跳绳，一系列动作轮流出现，这些都是为了增强肌肉力量和耐力而必要的。而这时候，更重要的是保持节奏，使每次挥臂或踏步都尽可能高效率地发挥作用。</w:t>
      </w:r>
      <w:r>
        <w:rPr>
          <w:sz w:val="32"/>
          <w:szCs w:val="32"/>
        </w:rPr>
        <w:t>&lt;/p&gt;&lt;p&gt;&lt;img src="/static-img/DepJnjp8mRmBLyYtwNZcVKD1MMg_InclZXf85MPeMaWnSiu8_GbQ4yuXWkDxoW-r9CUo5CjxF70VIhlt-eArAG3XpOwIGsnX96VkFY2DfBa9JFK1KxGbYYTthsXkmU-KuyAEx08ihQ9zrAxfe6QBPWRcM8GMuy8WrGzdYsKi7tRm-h0ZUdHnf2CwWDnNb0gW2tOtpkpWrrJwZT1CzPsgjbe0Elh4mGky-crALfHEbPw.jpg"&gt;&lt;/p&gt;&lt;p&gt;</w:t>
      </w:r>
      <w:r>
        <w:rPr>
          <w:sz w:val="32"/>
          <w:szCs w:val="32"/>
        </w:rPr>
        <w:t>当汗水淋漓时，再次回到屋内。她需要洗个热水澡，以帮助身体恢复，并使肌肉得到充分伸展。一边冲泡沐浴露，一边回想今天刚刚结束的一系列运动。这不仅是一种体能上的锻炼，也是一种精神上的净化，让疲惫的心灵得到了安慰和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温暖舒适的环境中，用一杯热茶来结束这一整天所有活动。她坐在窗前，看着月亮下宁静的小镇，这份平静仿佛是对昨日劳累的一种回报。在这样的夜晚，如果有人问起，那么答案就是：在她身上运动了一晚上。</w:t>
      </w:r>
      <w:r>
        <w:rPr>
          <w:sz w:val="32"/>
          <w:szCs w:val="32"/>
        </w:rPr>
        <w:t>&lt;/p&gt;&lt;p&gt;&lt;img src="/static-img/bst3_CbMF0mGM4GS3FAV-qD1MMg_InclZXf85MPeMaWnSiu8_GbQ4yuXWkDxoW-r9CUo5CjxF70VIhlt-eArAG3XpOwIGsnX96VkFY2DfBa9JFK1KxGbYYTthsXkmU-KuyAEx08ihQ9zrAxfe6QBPWRcM8GMuy8WrGzdYsKi7tRm-h0ZUdHnf2CwWDnNb0gW2tOtpkpWrrJwZT1CzPsgjbe0Elh4mGky-crALfHEbPw.jpg"&gt;&lt;/p&gt;&lt;p&gt;&lt;a href = "/doc/721380-</w:t>
      </w:r>
      <w:r>
        <w:rPr>
          <w:sz w:val="32"/>
          <w:szCs w:val="32"/>
        </w:rPr>
        <w:t>夜幕下的秘密练习</w:t>
      </w:r>
      <w:r>
        <w:rPr>
          <w:sz w:val="32"/>
          <w:szCs w:val="32"/>
        </w:rPr>
        <w:t>.doc" rel="alternate" download="721380-</w:t>
      </w:r>
      <w:r>
        <w:rPr>
          <w:sz w:val="32"/>
          <w:szCs w:val="32"/>
        </w:rPr>
        <w:t>夜幕下的秘密练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