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错误无删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w:t>
      </w:r>
      <w:r>
        <w:rPr>
          <w:sz w:val="32"/>
          <w:szCs w:val="32"/>
        </w:rPr>
        <w:t>&lt;/p&gt;&lt;p&gt;&lt;img src="/static-img/oNesjDfy2nE61sPzktJU2whSFXKzLVMGWpvBYdXPJvtH1tTUHffJ3qFf7F5fvIcd.jpg"&gt;&lt;/p&gt;&lt;p&gt;</w:t>
      </w:r>
      <w:r>
        <w:rPr>
          <w:sz w:val="32"/>
          <w:szCs w:val="32"/>
        </w:rPr>
        <w:t>动画作品中，为了达到某种艺术效果或者符合故事氛围，有时候会出现一些与实际情况不符的场景，这些就是所谓的“语义错误”。这些错误可能出现在角色行为、环境描述、时间地点等方面。例如，一部以现代都市为背景的小说改编成动画时，如果将人物穿着的服装设计得过于夸张或古怪，就可能是一种典型的语义错误。</w:t>
      </w:r>
      <w:r>
        <w:rPr>
          <w:sz w:val="32"/>
          <w:szCs w:val="32"/>
        </w:rPr>
        <w:t>&lt;/p&gt;&lt;p&gt;</w:t>
      </w:r>
      <w:r>
        <w:rPr>
          <w:sz w:val="32"/>
          <w:szCs w:val="32"/>
        </w:rPr>
        <w:t>造成语义错误的原因</w:t>
      </w:r>
      <w:r>
        <w:rPr>
          <w:sz w:val="32"/>
          <w:szCs w:val="32"/>
        </w:rPr>
        <w:t>&lt;/p&gt;&lt;p&gt;&lt;img src="/static-img/1Gdk0lrjqGreN5DR8w_foQhSFXKzLVMGWpvBYdXPJvuvkAyrFYPql_uhdaY5HWbM8A1ajtfOuFGbsef1SUU0DIhVm0vqi5XDuI0rNAlxs_rdOewf78G3JDouM5AGjjX2fB1CoFf-G7XMtdyBzSgdOAnk8a5wECvWFeb_KiakG6qxUEbXm-Y5J9fuK--cWSKTOp541DsC2kHLIdzjqqc-FshSQlzQSCsMrE-1MqE_lbU.jpg"&gt;&lt;/p&gt;&lt;p&gt;</w:t>
      </w:r>
      <w:r>
        <w:rPr>
          <w:sz w:val="32"/>
          <w:szCs w:val="32"/>
        </w:rPr>
        <w:t>动漫制作过程中，由于多种因素导致产生误解和混淆，最终影响了作品的情感传达和逻辑性。这包括但不限于剧本撰写、导演指导、设计师创作以及编辑后期处理。在创作过程中，如果没有充分沟通，或是各个环节之间缺乏统一协调，很容易造成视觉上的冲突，使观众在观看时感到困惑。</w:t>
      </w:r>
      <w:r>
        <w:rPr>
          <w:sz w:val="32"/>
          <w:szCs w:val="32"/>
        </w:rPr>
        <w:t>&lt;/p&gt;&lt;p&gt;</w:t>
      </w:r>
      <w:r>
        <w:rPr>
          <w:sz w:val="32"/>
          <w:szCs w:val="32"/>
        </w:rPr>
        <w:t>无删减原则下的挑战</w:t>
      </w:r>
      <w:r>
        <w:rPr>
          <w:sz w:val="32"/>
          <w:szCs w:val="32"/>
        </w:rPr>
        <w:t>&lt;/p&gt;&lt;p&gt;&lt;img src="/static-img/CQP6kycRhvBGoWu00okQpghSFXKzLVMGWpvBYdXPJvuvkAyrFYPql_uhdaY5HWbM8A1ajtfOuFGbsef1SUU0DIhVm0vqi5XDuI0rNAlxs_rdOewf78G3JDouM5AGjjX2fB1CoFf-G7XMtdyBzSgdOAnk8a5wECvWFeb_KiakG6qxUEbXm-Y5J9fuK--cWSKTOp541DsC2kHLIdzjqqc-FshSQlzQSCsMrE-1MqE_lbU.jpg"&gt;&lt;/p&gt;&lt;p&gt;“</w:t>
      </w:r>
      <w:r>
        <w:rPr>
          <w:sz w:val="32"/>
          <w:szCs w:val="32"/>
        </w:rPr>
        <w:t>无删减”作为一种文化现象，它要求对原版内容保持忠实，而在处理语义错误时尤其如此。对于那些追求完美细节的一群粉丝来说，他们希望看到的是一个精确到每一个细微差别的地球级别重现。但这也意味着制作团队需要在保持原意同时修正那些明显失真的地方，这是一个极其挑战性的任务，因为它涉及到对整个系列内容进行深入分析，并且必须严格遵守创作者初衷。</w:t>
      </w:r>
      <w:r>
        <w:rPr>
          <w:sz w:val="32"/>
          <w:szCs w:val="32"/>
        </w:rPr>
        <w:t>&lt;/p&gt;&lt;p&gt;</w:t>
      </w:r>
      <w:r>
        <w:rPr>
          <w:sz w:val="32"/>
          <w:szCs w:val="32"/>
        </w:rPr>
        <w:t>修正策略</w:t>
      </w:r>
      <w:r>
        <w:rPr>
          <w:sz w:val="32"/>
          <w:szCs w:val="32"/>
        </w:rPr>
        <w:t>&lt;/p&gt;&lt;p&gt;&lt;img src="/static-img/ywd-qvaI45CGRlkCPx6bSghSFXKzLVMGWpvBYdXPJvuvkAyrFYPql_uhdaY5HWbM8A1ajtfOuFGbsef1SUU0DIhVm0vqi5XDuI0rNAlxs_rdOewf78G3JDouM5AGjjX2fB1CoFf-G7XMtdyBzSgdOAnk8a5wECvWFeb_KiakG6qxUEbXm-Y5J9fuK--cWSKTOp541DsC2kHLIdzjqqc-FshSQlzQSCsMrE-1MqE_lbU.jpg"&gt;&lt;/p&gt;&lt;p&gt;</w:t>
      </w:r>
      <w:r>
        <w:rPr>
          <w:sz w:val="32"/>
          <w:szCs w:val="32"/>
        </w:rPr>
        <w:t>在面对这样的问题时，可以采取以下几种策略来解决：</w:t>
      </w:r>
      <w:r>
        <w:rPr>
          <w:sz w:val="32"/>
          <w:szCs w:val="32"/>
        </w:rPr>
        <w:t>&lt;/p&gt;&lt;p&gt;</w:t>
      </w:r>
      <w:r>
        <w:rPr>
          <w:sz w:val="32"/>
          <w:szCs w:val="32"/>
        </w:rPr>
        <w:t>直接修改：如果发现的问题比较明显，如角色手持武器换成了水枪，直接替换就可以。</w:t>
      </w:r>
      <w:r>
        <w:rPr>
          <w:sz w:val="32"/>
          <w:szCs w:val="32"/>
        </w:rPr>
        <w:t>&lt;/p&gt;&lt;p&gt;</w:t>
      </w:r>
      <w:r>
        <w:rPr>
          <w:sz w:val="32"/>
          <w:szCs w:val="32"/>
        </w:rPr>
        <w:t>上下文调整：有时候只需调整周围环境，让原本看起来矛盾的事物变得合理。</w:t>
      </w:r>
      <w:r>
        <w:rPr>
          <w:sz w:val="32"/>
          <w:szCs w:val="32"/>
        </w:rPr>
        <w:t>&lt;/p&gt;&lt;p&gt;&lt;img src="/static-img/xUYh7S3E_pOBpoLEUWd-dAhSFXKzLVMGWpvBYdXPJvuvkAyrFYPql_uhdaY5HWbM8A1ajtfOuFGbsef1SUU0DIhVm0vqi5XDuI0rNAlxs_rdOewf78G3JDouM5AGjjX2fB1CoFf-G7XMtdyBzSgdOAnk8a5wECvWFeb_KiakG6qxUEbXm-Y5J9fuK--cWSKTOp541DsC2kHLIdzjqqc-FshSQlzQSCsMrE-1MqE_lbU.jpg"&gt;&lt;/p&gt;&lt;p&gt;</w:t>
      </w:r>
      <w:r>
        <w:rPr>
          <w:sz w:val="32"/>
          <w:szCs w:val="32"/>
        </w:rPr>
        <w:t>剧情适应：如果非要保留，那么可以通过剧情设定来解释这种“不合理”。</w:t>
      </w:r>
      <w:r>
        <w:rPr>
          <w:sz w:val="32"/>
          <w:szCs w:val="32"/>
        </w:rPr>
        <w:t>&lt;/p&gt;&lt;p&gt;</w:t>
      </w:r>
      <w:r>
        <w:rPr>
          <w:sz w:val="32"/>
          <w:szCs w:val="32"/>
        </w:rPr>
        <w:t>观众反应与讨论</w:t>
      </w:r>
      <w:r>
        <w:rPr>
          <w:sz w:val="32"/>
          <w:szCs w:val="32"/>
        </w:rPr>
        <w:t>&lt;/p&gt;&lt;p&gt;</w:t>
      </w:r>
      <w:r>
        <w:rPr>
          <w:sz w:val="32"/>
          <w:szCs w:val="32"/>
        </w:rPr>
        <w:t>对于动漫中的这些小瑕疵，观众往往会有一些不同的看法，有的人可能根本不会注意到；而有些人却非常敏感，对此类问题抱有强烈意见。网络上经常能见到观众们热烈讨论他们认为应该如何改进甚至批评哪些动画工作室没有做好功课。而对于支持“无删减”的粉丝来说，他们更倾向于接受并欣赏这些独特之处，即使它们不是完美无瑕。</w:t>
      </w:r>
      <w:r>
        <w:rPr>
          <w:sz w:val="32"/>
          <w:szCs w:val="32"/>
        </w:rPr>
        <w:t>&lt;/p&gt;&lt;p&gt;</w:t>
      </w:r>
      <w:r>
        <w:rPr>
          <w:sz w:val="32"/>
          <w:szCs w:val="32"/>
        </w:rPr>
        <w:t>未来的趋势</w:t>
      </w:r>
      <w:r>
        <w:rPr>
          <w:sz w:val="32"/>
          <w:szCs w:val="32"/>
        </w:rPr>
        <w:t>&lt;/p&gt;&lt;p&gt;</w:t>
      </w:r>
      <w:r>
        <w:rPr>
          <w:sz w:val="32"/>
          <w:szCs w:val="32"/>
        </w:rPr>
        <w:t>随着技术发展和社会意识形态的变化，对动漫内容审查标准也在不断发生变化。“无删减”的哲学日益受到推崇，但同时，也有人提出了关于是否应该完全尊重原始意图，以及如何平衡艺术自由与忠实传达的问题。未来的电影和电视行业将更加注重细节处理，同时也会更多地考虑观众反馈，以找到最佳平衡点。此外，将来我们或许还能看到更多基于先前的版本进行重新拍摄或修复版本，以满足不同群体的心愿。不过，无论未来怎样，“语义错误动漫无删减”这一话题仍然会继续激发我们的想象力和讨论空间。</w:t>
      </w:r>
      <w:r>
        <w:rPr>
          <w:sz w:val="32"/>
          <w:szCs w:val="32"/>
        </w:rPr>
        <w:t>&lt;/p&gt;&lt;p&gt;&lt;a href = "/doc/721409-</w:t>
      </w:r>
      <w:r>
        <w:rPr>
          <w:sz w:val="32"/>
          <w:szCs w:val="32"/>
        </w:rPr>
        <w:t>动漫中的语义错误无删减探索</w:t>
      </w:r>
      <w:r>
        <w:rPr>
          <w:sz w:val="32"/>
          <w:szCs w:val="32"/>
        </w:rPr>
        <w:t>.doc" rel="alternate" download="721409-</w:t>
      </w:r>
      <w:r>
        <w:rPr>
          <w:sz w:val="32"/>
          <w:szCs w:val="32"/>
        </w:rPr>
        <w:t>动漫中的语义错误无删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