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是不是也该看看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啊，总是喜欢谈论这样的话题：“男人大鸟硬起来视频”这类内容，在网络上似乎永远都有不少人关注。就我个人而言，我对此始终持有一种好奇的态度，究竟是什么让这些视频能吸引那么多人的注意呢？</w:t>
      </w:r>
      <w:r>
        <w:rPr>
          <w:sz w:val="32"/>
          <w:szCs w:val="32"/>
        </w:rPr>
        <w:t>&lt;/p&gt;&lt;p&gt;&lt;img src="/static-img/OBKTa3alDZBhpG3hnJUjz0P5C1vk92-HFATYeGGns34.jpeg"&gt;&lt;/p&gt;&lt;p&gt;</w:t>
      </w:r>
      <w:r>
        <w:rPr>
          <w:sz w:val="32"/>
          <w:szCs w:val="32"/>
        </w:rPr>
        <w:t>首先，这些视频通常涉及的是一些关于男性生殖器官增强或者性功能改善的方法和技巧。人们可能会觉得自己的“鸟儿”（一个常用网络上的代词，指男性的生殖器）不是很硬挺，不够粗壮或是性欲不足，这些问题给了很多男性带来了困扰。</w:t>
      </w:r>
      <w:r>
        <w:rPr>
          <w:sz w:val="32"/>
          <w:szCs w:val="32"/>
        </w:rPr>
        <w:t>&lt;/p&gt;&lt;p&gt;</w:t>
      </w:r>
      <w:r>
        <w:rPr>
          <w:sz w:val="32"/>
          <w:szCs w:val="32"/>
        </w:rPr>
        <w:t>其次，这些视频中往往包含了一系列的建议，比如如何通过特定的锻炼来增强阴茎肌肉，从而提高性生活质量；或者是一些药物和补品的推荐，说它们能够帮助解决这个问题。但需要注意的是，有许多所谓的“秘方”在没有科学依据的情况下被推广出来，其安全性和有效性都是未经验证的。</w:t>
      </w:r>
      <w:r>
        <w:rPr>
          <w:sz w:val="32"/>
          <w:szCs w:val="32"/>
        </w:rPr>
        <w:t>&lt;/p&gt;&lt;p&gt;&lt;img src="/static-img/C6MvT4YO0bvdM_AGNeTIOUP5C1vk92-HFATYeGGns34.jpg"&gt;&lt;/p&gt;&lt;p&gt;</w:t>
      </w:r>
      <w:r>
        <w:rPr>
          <w:sz w:val="32"/>
          <w:szCs w:val="32"/>
        </w:rPr>
        <w:t>再加上，那些分享自己在尝试这些方法后效果显著的人们，他们的情感共鸣也许正是这种话题吸引人群的一大原因。不管怎样，每个人的体质、生活方式都不同，因此选择什么样的方法去解决这个问题，也应该由每个人根据自己的实际情况来决定。</w:t>
      </w:r>
      <w:r>
        <w:rPr>
          <w:sz w:val="32"/>
          <w:szCs w:val="32"/>
        </w:rPr>
        <w:t>&lt;/p&gt;&lt;p&gt;</w:t>
      </w:r>
      <w:r>
        <w:rPr>
          <w:sz w:val="32"/>
          <w:szCs w:val="32"/>
        </w:rPr>
        <w:t>最后，由于这些话题涉及到身体健康的问题，所以对于如何看待“男人大鸟硬起来视频”，我们可以采取一种开放的心态去了解，但同时也要保持理智，不盲目跟风。毕竟，我们身心健康才是最重要的事情。如果确实存在某些具体的问题，最好的做法还是找专业医生的意见，而不是单纯依赖网上的信息。</w:t>
      </w:r>
      <w:r>
        <w:rPr>
          <w:sz w:val="32"/>
          <w:szCs w:val="32"/>
        </w:rPr>
        <w:t>&lt;/p&gt;&lt;p&gt;&lt;img src="/static-img/i77s8YNdkE335KiqidcPgEP5C1vk92-HFATYeGGns34.jpeg"&gt;&lt;/p&gt;&lt;p&gt;</w:t>
      </w:r>
      <w:r>
        <w:rPr>
          <w:sz w:val="32"/>
          <w:szCs w:val="32"/>
        </w:rPr>
        <w:t>所以说，“男人大鸟硬起来视频”的讨论可能只是表面现象，它背后的深层次，是我们社会对于男性的期望，以及他们自身成长过程中的疑惑与探索。这一切，都反映出我们共同追求完美身材、完美关系以及完美自我形象的心理需求。在这样的背景下，我们是否真的需要那些充满夸张宣传的小片段？或许答案并不简单，但至少值得一提。</w:t>
      </w:r>
      <w:r>
        <w:rPr>
          <w:sz w:val="32"/>
          <w:szCs w:val="32"/>
        </w:rPr>
        <w:t>&lt;/p&gt;&lt;p&gt;&lt;a href = "/doc/721498-</w:t>
      </w:r>
      <w:r>
        <w:rPr>
          <w:sz w:val="32"/>
          <w:szCs w:val="32"/>
        </w:rPr>
        <w:t>男人大鸟硬起来视频我是不是也该看看怎么回事</w:t>
      </w:r>
      <w:r>
        <w:rPr>
          <w:sz w:val="32"/>
          <w:szCs w:val="32"/>
        </w:rPr>
        <w:t>.doc" rel="alternate" download="721498-</w:t>
      </w:r>
      <w:r>
        <w:rPr>
          <w:sz w:val="32"/>
          <w:szCs w:val="32"/>
        </w:rPr>
        <w:t>男人大鸟硬起来视频我是不是也该看看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