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少女甜蜜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的故事开始了吗？</w:t>
      </w:r>
      <w:r>
        <w:rPr>
          <w:sz w:val="32"/>
          <w:szCs w:val="32"/>
        </w:rPr>
        <w:t>&lt;/p&gt;&lt;p&gt;&lt;img src="/static-img/7Goo8UV1Qv86UySQ4eFCq0P5C1vk92-HFATYeGGns34.jpg"&gt;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听起来像是一个奇幻世界里的角色，但实际上，它指的是一个充满活力的音乐团体。他们以其独特的风格和热情的演出赢得了众多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组成的小组？</w:t>
      </w:r>
      <w:r>
        <w:rPr>
          <w:sz w:val="32"/>
          <w:szCs w:val="32"/>
        </w:rPr>
        <w:t>&lt;/p&gt;&lt;p&gt;&lt;img src="/static-img/W6UnowbWTTRYoeqHcvwbs0P5C1vk92-HFATYeGGns34.jpg"&gt;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其实是由一群年轻有才华的人组成，他们各自拥有不同的音乐背景，但共同梦想着在音乐界留下自己的印记。他们从无数次的试听、排练中逐渐形成了一支紧密协作、默契无比的小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叫做“甜”的？</w:t>
      </w:r>
      <w:r>
        <w:rPr>
          <w:sz w:val="32"/>
          <w:szCs w:val="32"/>
        </w:rPr>
        <w:t>&lt;/p&gt;&lt;p&gt;&lt;img src="/static-img/bo87cuC50tXOtr2FVhhrrEP5C1vk92-HFATYeGGns34.jpg"&gt;&lt;/p&gt;&lt;p&gt;&amp;#34;</w:t>
      </w:r>
      <w:r>
        <w:rPr>
          <w:sz w:val="32"/>
          <w:szCs w:val="32"/>
        </w:rPr>
        <w:t>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自于他们那充满欢笑和温暖感染力的表演方式。在每一次现场演出中，无论是在高潮还是低谷时刻，他们总能通过歌曲带给观众一种治愈般的情感，让人感到心灵上的慰藉，就像是喝下了一杯温暖的巧克力奶昔，感觉整个身体都被包裹在柔软的爱意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代表什么？</w:t>
      </w:r>
      <w:r>
        <w:rPr>
          <w:sz w:val="32"/>
          <w:szCs w:val="32"/>
        </w:rPr>
        <w:t>&lt;/p&gt;&lt;p&gt;&lt;img src="/static-img/JAB-4L5QnLQMmNf9Us35d0P5C1vk92-HFATYeGGns34.jpg"&gt;&lt;/p&gt;&lt;p&gt;&amp;#34;BY&amp;#34;</w:t>
      </w:r>
      <w:r>
        <w:rPr>
          <w:sz w:val="32"/>
          <w:szCs w:val="32"/>
        </w:rPr>
        <w:t>并不是简单的一个缩写，它代表着这群人的精神追求——不仅仅是对音乐本身的追求，更是一种生活态度。在每一次创作和表演中，他们都会把自己最真实的一面展现出来，不畏惧挑战，不断探索新境界，这正如同我们用心去品味生活中的每一个细节一样，是一种深深地享受与分享之美好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了青春期孩子们？</w:t>
      </w:r>
      <w:r>
        <w:rPr>
          <w:sz w:val="32"/>
          <w:szCs w:val="32"/>
        </w:rPr>
        <w:t>&lt;/p&gt;&lt;p&gt;&lt;img src="/static-img/lhYDfJU9P_GISt_w3BcCMEP5C1vk92-HFATYeGGns34.jpg"&gt;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不仅仅是一支乐队，更是一股力量，为那些寻找自我认同、在青春期迷茫中的孩子们提供了希望和勇气。通过</w:t>
      </w:r>
      <w:r>
        <w:rPr>
          <w:sz w:val="32"/>
          <w:szCs w:val="32"/>
        </w:rPr>
        <w:t>their</w:t>
      </w:r>
      <w:r>
        <w:rPr>
          <w:sz w:val="32"/>
          <w:szCs w:val="32"/>
        </w:rPr>
        <w:t>作品中的积极信息，他们鼓励人们相信自己，每个人都有可能成为改变世界的一部分，只要你敢于梦想，并为之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兔似乎已经准备好迎接新的挑战。尽管目前还没有具体公布未来的详细计划，但可以预见的是，未来几年内，我们会看到更多关于团队成员之间互动以及与其他艺术家合作项目。这将进一步丰富我们的文化生活，也让更多人了解到真正意义上的艺术创造过程所蕴含的情感价值。</w:t>
      </w:r>
      <w:r>
        <w:rPr>
          <w:sz w:val="32"/>
          <w:szCs w:val="32"/>
        </w:rPr>
        <w:t>&lt;/p&gt;&lt;p&gt;&lt;a href = "/doc/721529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少女甜蜜时刻</w:t>
      </w:r>
      <w:r>
        <w:rPr>
          <w:sz w:val="32"/>
          <w:szCs w:val="32"/>
        </w:rPr>
        <w:t>.doc" rel="alternate" download="721529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少女甜蜜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