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w:t>
      </w:r>
      <w:r>
        <w:rPr>
          <w:sz w:val="48"/>
          <w:szCs w:val="48"/>
        </w:rPr>
        <w:t>-</w:t>
      </w:r>
      <w:r>
        <w:rPr>
          <w:sz w:val="48"/>
          <w:szCs w:val="48"/>
        </w:rPr>
        <w:t>畅游虚构世界君九龄小说全文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游虚构世界：君九龄小说全文免费阅读的魅力</w:t>
      </w:r>
      <w:r>
        <w:rPr>
          <w:sz w:val="32"/>
          <w:szCs w:val="32"/>
        </w:rPr>
        <w:t>&lt;/p&gt;&lt;p&gt;&lt;img src="/static-img/6EWcS0P8h0q7RXqoMWNmnpFaHp-m61MOhJ-f8pUJthO08-2PNoIjLaGnWMZn0TFL.jpg"&gt;&lt;/p&gt;&lt;p&gt;</w:t>
      </w:r>
      <w:r>
        <w:rPr>
          <w:sz w:val="32"/>
          <w:szCs w:val="32"/>
        </w:rPr>
        <w:t>在这个信息爆炸的时代，寻找高质量、便捷性兼备的阅读资源已成为许多书虫追求的一大乐趣。君九龄小说全文免费阅读平台正是满足这一需求的一个宝库，它不仅提供了丰富多彩的文学作品，还为读者带来了无与伦比的阅读体验。</w:t>
      </w:r>
      <w:r>
        <w:rPr>
          <w:sz w:val="32"/>
          <w:szCs w:val="32"/>
        </w:rPr>
        <w:t>&lt;/p&gt;&lt;p&gt;</w:t>
      </w:r>
      <w:r>
        <w:rPr>
          <w:sz w:val="32"/>
          <w:szCs w:val="32"/>
        </w:rPr>
        <w:t>首先，君九龄平台上涵盖了各类小说，从古典名著到现代网络文学，再到海外热门作品，都有其独特之处。无论你是对传统经典感兴趣还是对新潮流的小说好奇，这里都能找到适合自己的作品。例如，《三国演义》、《红楼梦》等经典巨著，以及《盗墓笔记》、《诛仙》等现代热销书籍，都可以在这里找到并一网打尽。</w:t>
      </w:r>
      <w:r>
        <w:rPr>
          <w:sz w:val="32"/>
          <w:szCs w:val="32"/>
        </w:rPr>
        <w:t>&lt;/p&gt;&lt;p&gt;&lt;img src="/static-img/DaPjiKfcvYItJPClmrzwdZFaHp-m61MOhJ-f8pUJthPoD3jx6K5sQttAEnn25O8gyfxYBSq_druKADflKXyuvxpPalun5hLESDbbCT7Td9w.jpg"&gt;&lt;/p&gt;&lt;p&gt;</w:t>
      </w:r>
      <w:r>
        <w:rPr>
          <w:sz w:val="32"/>
          <w:szCs w:val="32"/>
        </w:rPr>
        <w:t>其次，君九龄提供的是全文免费阅读，不需要用户进行注册或付费，即可浏览所有内容。这对于那些想尝试新作或者重温旧爱但又不愿意花钱购买电子书的人来说，无疑是一大福音。在这里，你可以随心所欲地翻阅各种风格和题材的小说，无需担心篇幅限制或费用开支。</w:t>
      </w:r>
      <w:r>
        <w:rPr>
          <w:sz w:val="32"/>
          <w:szCs w:val="32"/>
        </w:rPr>
        <w:t>&lt;/p&gt;&lt;p&gt;</w:t>
      </w:r>
      <w:r>
        <w:rPr>
          <w:sz w:val="32"/>
          <w:szCs w:val="32"/>
        </w:rPr>
        <w:t>再者，平台上的作品更新迅速，每天都会有新的章节陆续推出。这意味着即使最喜欢的作者也会不断给你带来惊喜，让你的阅读旅程充满期待和快乐。例如，有些作者会定期更新他们最新的小说章节，而有些则可能突然推出一个全新的系列，这种惊喜让读者的兴趣永远保持在最高点。</w:t>
      </w:r>
      <w:r>
        <w:rPr>
          <w:sz w:val="32"/>
          <w:szCs w:val="32"/>
        </w:rPr>
        <w:t>&lt;/p&gt;&lt;p&gt;&lt;img src="/static-img/BRJ_uAR_w77j6g1Wa2rbMJFaHp-m61MOhJ-f8pUJthPoD3jx6K5sQttAEnn25O8gyfxYBSq_druKADflKXyuvxpPalun5hLESDbbCT7Td9w.jpg"&gt;&lt;/p&gt;&lt;p&gt;</w:t>
      </w:r>
      <w:r>
        <w:rPr>
          <w:sz w:val="32"/>
          <w:szCs w:val="32"/>
        </w:rPr>
        <w:t>最后，尽管服务完全免费，但君九龄依然维护着良好的用户体验。网站界面简洁易用，便于快速搜索和浏览。此外，对于一些特别受欢迎的小说，还会提供听版服务，让你的双手自由，可以边工作边享受精彩纷呈的故事。</w:t>
      </w:r>
      <w:r>
        <w:rPr>
          <w:sz w:val="32"/>
          <w:szCs w:val="32"/>
        </w:rPr>
        <w:t>&lt;/p&gt;&lt;p&gt;</w:t>
      </w:r>
      <w:r>
        <w:rPr>
          <w:sz w:val="32"/>
          <w:szCs w:val="32"/>
        </w:rPr>
        <w:t>总而言之，君九龄小说全文免费阅读平台以其丰富多样的内容、极具吸引力的功能以及完美的手感体验，为广大的读者群创造了一片属于自己舒适且充实的心灵港湾。如果你还未踏入这片海洋，那么现在就是探索这份魅力的最佳时刻了！</w:t>
      </w:r>
      <w:r>
        <w:rPr>
          <w:sz w:val="32"/>
          <w:szCs w:val="32"/>
        </w:rPr>
        <w:t>&lt;/p&gt;&lt;p&gt;&lt;img src="/static-img/mfjWA9jAXFAvVfAz0vnMqJFaHp-m61MOhJ-f8pUJthPoD3jx6K5sQttAEnn25O8gyfxYBSq_druKADflKXyuvxpPalun5hLESDbbCT7Td9w.jpg"&gt;&lt;/p&gt;&lt;p&gt;&lt;a href = "/doc/721928-</w:t>
      </w:r>
      <w:r>
        <w:rPr>
          <w:sz w:val="32"/>
          <w:szCs w:val="32"/>
        </w:rPr>
        <w:t>君九龄小说全文免费阅读</w:t>
      </w:r>
      <w:r>
        <w:rPr>
          <w:sz w:val="32"/>
          <w:szCs w:val="32"/>
        </w:rPr>
        <w:t>-</w:t>
      </w:r>
      <w:r>
        <w:rPr>
          <w:sz w:val="32"/>
          <w:szCs w:val="32"/>
        </w:rPr>
        <w:t>畅游虚构世界君九龄小说全文免费阅读的魅力</w:t>
      </w:r>
      <w:r>
        <w:rPr>
          <w:sz w:val="32"/>
          <w:szCs w:val="32"/>
        </w:rPr>
        <w:t>.doc" rel="alternate" download="721928-</w:t>
      </w:r>
      <w:r>
        <w:rPr>
          <w:sz w:val="32"/>
          <w:szCs w:val="32"/>
        </w:rPr>
        <w:t>君九龄小说全文免费阅读</w:t>
      </w:r>
      <w:r>
        <w:rPr>
          <w:sz w:val="32"/>
          <w:szCs w:val="32"/>
        </w:rPr>
        <w:t>-</w:t>
      </w:r>
      <w:r>
        <w:rPr>
          <w:sz w:val="32"/>
          <w:szCs w:val="32"/>
        </w:rPr>
        <w:t>畅游虚构世界君九龄小说全文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