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系统的恩宠从低职位到王妃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（快速穿越）小说的世界里，名配器叠加的攻略已经成为玩家们追求完美体验的一种手段。这种策略主要涉及到角色选择、系统任务、社交互动以及资源管理等多个方面，通过合理规划和操作，可以让玩家更容易地达到游戏中的高层次或者实现特殊设定。</w:t>
      </w:r>
      <w:r>
        <w:rPr>
          <w:sz w:val="32"/>
          <w:szCs w:val="32"/>
        </w:rPr>
        <w:t>&lt;/p&gt;&lt;p&gt;&lt;img src="/static-img/Uf32ZdiL4RjRsRdR-d2dklpHpIw0uz6bbkjn0UXRvKjNfp1epLsqa7vcEi63mVo9.jpg"&gt;&lt;/p&gt;&lt;p&gt;</w:t>
      </w:r>
      <w:r>
        <w:rPr>
          <w:sz w:val="32"/>
          <w:szCs w:val="32"/>
        </w:rPr>
        <w:t>首先，在角色选择上，我们需要根据自己的偏好来选取最适合的身份。比如，有些玩家喜欢从低职位开始，一步步积累经验和力量；而有些则更倾向于直接选择顶级角色，以便尽早展现自己的能力。但无论哪种方式，都需要注意与系统任务相结合，确保我们的行动既符合攻略，又能获得额外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系统任务，这是快穿攻略中不可或缺的一部分。在一些小说中，不同的系统会提供不同的任务，如完成特定的杀怪、收集物品或者帮助其他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人格化角色的代称）。这些任务不仅可以增加我们的经验值，还可能有助于提升技能或者解锁新的装备。例如，在《斗破苍穹》这部小说中，如果我们按照攻略正确执行，每天都去山脉深处打猎，那么我们就能不断提高自己的实力，同时也能够获取到宝贵的灵石。</w:t>
      </w:r>
      <w:r>
        <w:rPr>
          <w:sz w:val="32"/>
          <w:szCs w:val="32"/>
        </w:rPr>
        <w:t>&lt;/p&gt;&lt;p&gt;&lt;img src="/static-img/DcAjqbY4_yVT9F22Ss7u9FpHpIw0uz6bbkjn0UXRvKiALWwLKm5MYx5XD2c95yB60r7ENKM732TudUyjPeDQ2DMMF1_ya8VnTjeb0MnKH06Zt67ZIC_F-D0kX9JEyjrcbtIsKxj-R9u1DpL2FtjLEg.jpg"&gt;&lt;/p&gt;&lt;p&gt;</w:t>
      </w:r>
      <w:r>
        <w:rPr>
          <w:sz w:val="32"/>
          <w:szCs w:val="32"/>
        </w:rPr>
        <w:t>再者，在社交互动上，也是快穿攻略中的重要环节。这包括与其他</w:t>
      </w:r>
      <w:r>
        <w:rPr>
          <w:sz w:val="32"/>
          <w:szCs w:val="32"/>
        </w:rPr>
        <w:t>NPC</w:t>
      </w:r>
      <w:r>
        <w:rPr>
          <w:sz w:val="32"/>
          <w:szCs w:val="32"/>
        </w:rPr>
        <w:t>建立良好的关系，以及参与各种活动和事件。在《重生之我是大侦探》这本书里，作者通过巧妙地安排人物之间的情感纠葛，使得读者能够体验到一种典型的人际关系发展过程，从而增强故事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资源管理也是一个关键点。不管是在金钱、道具还是时间上的投入，都需要精心计算。如果没有足够的资金购买必要装备，或许一路顺风顺水，但当遇到困难时就会陷入苦战。而且，由于快穿通常具有较短的剧情周期，所以时间管理尤为重要，要确保每一次决策都能最大限度地利用有限资源。</w:t>
      </w:r>
      <w:r>
        <w:rPr>
          <w:sz w:val="32"/>
          <w:szCs w:val="32"/>
        </w:rPr>
        <w:t>&lt;/p&gt;&lt;p&gt;&lt;img src="/static-img/qU7LzFNSTwSXFmjdaQIczVpHpIw0uz6bbkjn0UXRvKiALWwLKm5MYx5XD2c95yB60r7ENKM732TudUyjPeDQ2DMMF1_ya8VnTjeb0MnKH06Zt67ZIC_F-D0kX9JEyjrcbtIsKxj-R9u1DpL2FtjLEg.jpg"&gt;&lt;/p&gt;&lt;p&gt;</w:t>
      </w:r>
      <w:r>
        <w:rPr>
          <w:sz w:val="32"/>
          <w:szCs w:val="32"/>
        </w:rPr>
        <w:t>综上所述，无论是在选择角色还是执行任务，都要遵循名配器叠加的小说攻击略进行操作，以此来使阅读体验更加丰富多彩。此外，还需随机应变，因为即便有了最完美的计划，最终结果往往还受到很多未知因素影响。不过正是这样的挑战，让许多爱好者对这一类型的小说产生了浓厚兴趣，并不断探索更多可能性。</w:t>
      </w:r>
      <w:r>
        <w:rPr>
          <w:sz w:val="32"/>
          <w:szCs w:val="32"/>
        </w:rPr>
        <w:t>&lt;/p&gt;&lt;p&gt;&lt;a href = "/doc/722026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系统的恩宠从低职位到王妃的奇妙旅程</w:t>
      </w:r>
      <w:r>
        <w:rPr>
          <w:sz w:val="32"/>
          <w:szCs w:val="32"/>
        </w:rPr>
        <w:t>.doc" rel="alternate" download="722026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系统的恩宠从低职位到王妃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