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之下花间的书信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之下，花间的书信与梦想</w:t>
      </w:r>
      <w:r>
        <w:rPr>
          <w:sz w:val="32"/>
          <w:szCs w:val="32"/>
        </w:rPr>
        <w:t>&lt;/p&gt;&lt;p&gt;&lt;img src="/static-img/Qs52iTb_esw6DDUxQ_SNLnEV6WDkrvCRX_bKo0t8qGw.jpg"&gt;&lt;/p&gt;&lt;p&gt;</w:t>
      </w:r>
      <w:r>
        <w:rPr>
          <w:sz w:val="32"/>
          <w:szCs w:val="32"/>
        </w:rPr>
        <w:t>在中国古代，交通不如现代便捷，因此人们常用“折花逢驿使”来形容偶遇并共享同一辆马车的情景。这不仅是一种运输方式，更是人们交流信息、分享思想的重要手段。今天，我们将带你走进那片充满诗意和幻想的时代，让那些曾经行驶在历史长河中的书信与梦想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，一位名叫李白的诗人，因为一次偶然的机会，在途中结识了另一位才华横溢的大诗人杜甫。他们共同乘坐的一辆马车上，竟然有过这样的对话：“我愿作汝弟，以相助汝。”这种即兴之间产生的情谊，也许只是一场短暂的邂逅，但它却开启了一段文学史上的传奇篇章。</w:t>
      </w:r>
      <w:r>
        <w:rPr>
          <w:sz w:val="32"/>
          <w:szCs w:val="32"/>
        </w:rPr>
        <w:t>&lt;/p&gt;&lt;p&gt;&lt;img src="/static-img/NIu0gH6kw_RS14QG4P3WutjXHaWubJDfso0QY80zI-ILWQ99JDuFc4fRs5gvac5E_ta96ih-wuaJG6uMial7fsxbOUJwoD4rnzmKGKN-T4JABNl_4Lm2Gr01WXUY5oq_.jpg"&gt;&lt;/p&gt;&lt;p&gt;</w:t>
      </w:r>
      <w:r>
        <w:rPr>
          <w:sz w:val="32"/>
          <w:szCs w:val="32"/>
        </w:rPr>
        <w:t>而对于商人的来说，“折花逢驿使”则意味着生意上的机遇。在宋朝，有一个著名的事例：一位商人因为巧遇，一份关于新发现矿产资源的手稿被无意中交换给了他。他利用这份信息，不仅改变了自己的命运，还为国家带来了巨大的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影响个人或社会发展的情况，“折花逢驿使”也有其精神层面的意义。在当时，这种情况往往让人们感受到了生活多变、机缘难求的心理体验。比如，当两个人因为同样的目的或者遭遇相同的人事，而突然之间就成为了知己，这种情感上的触动，无疑会深刻地影响他们未来的道路选择。</w:t>
      </w:r>
      <w:r>
        <w:rPr>
          <w:sz w:val="32"/>
          <w:szCs w:val="32"/>
        </w:rPr>
        <w:t>&lt;/p&gt;&lt;p&gt;&lt;img src="/static-img/ZeASStlUFHiFYvKBVGZyl9jXHaWubJDfso0QY80zI-ILWQ99JDuFc4fRs5gvac5E_ta96ih-wuaJG6uMial7fsxbOUJwoD4rnzmKGKN-T4JABNl_4Lm2Gr01WXUY5oq_.jpg"&gt;&lt;/p&gt;&lt;p&gt;</w:t>
      </w:r>
      <w:r>
        <w:rPr>
          <w:sz w:val="32"/>
          <w:szCs w:val="32"/>
        </w:rPr>
        <w:t>总之，“折花逢驿使”的故事不仅是历史学者研究的一个角度，更是一个探索人类交流和理解彼此心灵深处的小径。在这个过程中，每个人的生命都可能因为一次偶然的机会而发生转变。而我们现在所处的是一个科技日新月异、信息传播速度快得令人难以置信的时代，但这并不减少我们从过去学习到的任何东西。反而，它们成了我们思考如何更好地利用现在工具与资源实现“折花逢驿使”的精神，即通过不同渠道连接彼此，共同创造美好的未来。</w:t>
      </w:r>
      <w:r>
        <w:rPr>
          <w:sz w:val="32"/>
          <w:szCs w:val="32"/>
        </w:rPr>
        <w:t>&lt;/p&gt;&lt;p&gt;&lt;a href = "/doc/722088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之下花间的书信与梦想</w:t>
      </w:r>
      <w:r>
        <w:rPr>
          <w:sz w:val="32"/>
          <w:szCs w:val="32"/>
        </w:rPr>
        <w:t>.doc" rel="alternate" download="722088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之下花间的书信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