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亲子游戏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：亲子游戏乐趣</w:t>
      </w:r>
      <w:r>
        <w:rPr>
          <w:sz w:val="32"/>
          <w:szCs w:val="32"/>
        </w:rPr>
        <w:t>&lt;/p&gt;&lt;p&gt;&lt;img src="/static-img/Om104B5WbTloO_r4mAQiWrAjMPsVhzl0Zpx4ghG5hF5d6rmBKJzfwVuFN5IoLMU6.png"&gt;&lt;/p&gt;&lt;p&gt;</w:t>
      </w:r>
      <w:r>
        <w:rPr>
          <w:sz w:val="32"/>
          <w:szCs w:val="32"/>
        </w:rPr>
        <w:t>你准备好成为爸爸的玩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世界里，很多父母发现自己被忙碌和责任所占据，他们往往忘记了与孩子共度美好的时光。然而，成为一个孩子眼中的“玩具”，不仅能够加深父子之间的情感纽带，还能帮助孩子发展社交技能、想象力和创造力。那么，我们如何才能真正地成为了他们心目中的“玩具”呢？</w:t>
      </w:r>
      <w:r>
        <w:rPr>
          <w:sz w:val="32"/>
          <w:szCs w:val="32"/>
        </w:rPr>
        <w:t>&lt;/p&gt;&lt;p&gt;&lt;img src="/static-img/cFcghtBGqAe8rKT0RlSBzbAjMPsVhzl0Zpx4ghG5hF6GrqahWbqXbG0LTkmfbXWq2DeLjciuCMKQm-H8NqjlHWNOydEdTuOsmbSgtiAjhOvuCojPe5Imi6Mx2NpMpOlZl9amgn_aQJfqzeJTr_reeeg1JziRsP_uctA1X3F1_ByHosyApKW855TMouhoydMkL05dVXBHkb0w1ll8E-2o7M0nQbeEg9yRTyG64_myFgE.jpg"&gt;&lt;/p&gt;&lt;p&gt;</w:t>
      </w:r>
      <w:r>
        <w:rPr>
          <w:sz w:val="32"/>
          <w:szCs w:val="32"/>
        </w:rPr>
        <w:t>游戏是连接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，无论是户外还是室内，都是一种简单而有效的方式来与孩子互动。比如说，在家中，可以设置一块专门用于儿童游戏的大空间，让他们自由地奔跑、跳跃，而你作为观察者，用你的智慧和经验引导他们探索这个充满可能性的世界。在这里，你不再是一个严肃的父亲，而是一个充满幻想和冒险精神的伙伴。</w:t>
      </w:r>
      <w:r>
        <w:rPr>
          <w:sz w:val="32"/>
          <w:szCs w:val="32"/>
        </w:rPr>
        <w:t>&lt;/p&gt;&lt;p&gt;&lt;img src="/static-img/GxWTKLhLCmN8qVvnZVQFOLAjMPsVhzl0Zpx4ghG5hF6GrqahWbqXbG0LTkmfbXWq2DeLjciuCMKQm-H8NqjlHWNOydEdTuOsmbSgtiAjhOvuCojPe5Imi6Mx2NpMpOlZl9amgn_aQJfqzeJTr_reeeg1JziRsP_uctA1X3F1_ByHosyApKW855TMouhoydMkL05dVXBHkb0w1ll8E-2o7M0nQbeEg9yRTyG64_myFgE.jpg"&gt;&lt;/p&gt;&lt;p&gt;</w:t>
      </w:r>
      <w:r>
        <w:rPr>
          <w:sz w:val="32"/>
          <w:szCs w:val="32"/>
        </w:rPr>
        <w:t>故事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故事也许是最简单不过的事情，但对于小朋友来说，这可是打开无限想象大门的一把钥匙。你可以用丰富的情感和细腻的声音为他们讲述各种奇异的故事，从古老传说到现代科幻，从经典童话到自创的小短篇，每个字每个情景都应该让听众沉浸其中，就像是在梦境般的地方。</w:t>
      </w:r>
      <w:r>
        <w:rPr>
          <w:sz w:val="32"/>
          <w:szCs w:val="32"/>
        </w:rPr>
        <w:t>&lt;/p&gt;&lt;p&gt;&lt;img src="/static-img/Kc-Iausw7SM9LtgrxbrkQLAjMPsVhzl0Zpx4ghG5hF6GrqahWbqXbG0LTkmfbXWq2DeLjciuCMKQm-H8NqjlHWNOydEdTuOsmbSgtiAjhOvuCojPe5Imi6Mx2NpMpOlZl9amgn_aQJfqzeJTr_reeeg1JziRsP_uctA1X3F1_ByHosyApKW855TMouhoydMkL05dVXBHkb0w1ll8E-2o7M0nQbeEg9yRTyG64_myFgE.jpg"&gt;&lt;/p&gt;&lt;p&gt;</w:t>
      </w:r>
      <w:r>
        <w:rPr>
          <w:sz w:val="32"/>
          <w:szCs w:val="32"/>
        </w:rPr>
        <w:t>角色扮演，变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扮演活动，你可以将自己变成超级英雄、宇航员或者任何其他令孩子们羡慕不已的人物。这不仅能够增加你们之间的情感交流，也能激发孩子们对现实世界的问题解决能力。此时此刻，你不是只是一个普通的人，而是一个拥有特殊力量或知识的人物，整个过程就像是穿越到了另一个平行世界。</w:t>
      </w:r>
      <w:r>
        <w:rPr>
          <w:sz w:val="32"/>
          <w:szCs w:val="32"/>
        </w:rPr>
        <w:t>&lt;/p&gt;&lt;p&gt;&lt;img src="/static-img/XIkF89DORvbHKjcirx6LHrAjMPsVhzl0Zpx4ghG5hF6GrqahWbqXbG0LTkmfbXWq2DeLjciuCMKQm-H8NqjlHWNOydEdTuOsmbSgtiAjhOvuCojPe5Imi6Mx2NpMpOlZl9amgn_aQJfqzeJTr_reeeg1JziRsP_uctA1X3F1_ByHosyApKW855TMouhoydMkL05dVXBHkb0w1ll8E-2o7M0nQbeEg9yRTyG64_myFgE.jpg"&gt;&lt;/p&gt;&lt;p&gt;</w:t>
      </w:r>
      <w:r>
        <w:rPr>
          <w:sz w:val="32"/>
          <w:szCs w:val="32"/>
        </w:rPr>
        <w:t>艺术探索，色彩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与孩子一起探索画布上的色彩，可以是一次难忘的心灵旅行。在这里，你可以教会他不同的绘画技巧，不必担心作品是否完美，因为重要的是享受这一过程，以及看到他对颜色的热爱。你既是他的老师，又是他的朋友，是他的鼓励者也是他的批评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旋律，欢歌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音乐方面，与孩子一起进行作曲或弹奏乐器，也同样是一种非常有趣且富有教育意义的事业。即使你从未接触过音乐，那也不要紧，只要真诚地参与进去，并且愿意学习，即使初学者也能找到自己的位置。不断尝试不同的音符组合，让声音在空气中飞扬，就像是开启了一扇通向无尽可能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为爸爸的玩具，不仅意味着我们要放下工作面包，为我们的宝贝提供更多时间，更重要的是，我们需要改变我们的视角，将日常生活转化为一次次精彩绝伦的冒险。这就是为什么许多父母选择称呼自己为“宝贝”的“玩具”。</w:t>
      </w:r>
      <w:r>
        <w:rPr>
          <w:sz w:val="32"/>
          <w:szCs w:val="32"/>
        </w:rPr>
        <w:t>&lt;/p&gt;&lt;p&gt;&lt;a href = "/doc/722134-</w:t>
      </w:r>
      <w:r>
        <w:rPr>
          <w:sz w:val="32"/>
          <w:szCs w:val="32"/>
        </w:rPr>
        <w:t>成为爸爸的玩具亲子游戏乐趣</w:t>
      </w:r>
      <w:r>
        <w:rPr>
          <w:sz w:val="32"/>
          <w:szCs w:val="32"/>
        </w:rPr>
        <w:t>.doc" rel="alternate" download="722134-</w:t>
      </w:r>
      <w:r>
        <w:rPr>
          <w:sz w:val="32"/>
          <w:szCs w:val="32"/>
        </w:rPr>
        <w:t>成为爸爸的玩具亲子游戏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