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哪里可以看满天星</w:t>
      </w:r>
      <w:r>
        <w:rPr>
          <w:sz w:val="48"/>
          <w:szCs w:val="48"/>
        </w:rPr>
        <w:t>-</w:t>
      </w:r>
      <w:r>
        <w:rPr>
          <w:sz w:val="48"/>
          <w:szCs w:val="48"/>
        </w:rPr>
        <w:t>蓝色星辰下的航班故事法国空姐寻找夜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蓝色星辰下的航班故事：法国空姐寻找夜空的秘密</w:t>
      </w:r>
      <w:r>
        <w:rPr>
          <w:sz w:val="32"/>
          <w:szCs w:val="32"/>
        </w:rPr>
        <w:t>&lt;/p&gt;&lt;p&gt;&lt;img src="/static-img/Il0-AX-AgaxWgreekLQ3W5BctdYFkaxuVwSwCcRsAbOoa_ybv-WPj5NluKIyPGUp.jpg"&gt;&lt;/p&gt;&lt;p&gt;</w:t>
      </w:r>
      <w:r>
        <w:rPr>
          <w:sz w:val="32"/>
          <w:szCs w:val="32"/>
        </w:rPr>
        <w:t>在一个宁静的夜晚，法国航空的一位年轻空姐玛丽娅站在了她的工作台前，她的心中充满了对天空的渴望。作为一名飞行员，玛丽娅每天都要穿梭于世界各地，但她却发现自己很少有机会欣赏到真正璀璨夺目的夜空。</w:t>
      </w:r>
      <w:r>
        <w:rPr>
          <w:sz w:val="32"/>
          <w:szCs w:val="32"/>
        </w:rPr>
        <w:t>&lt;/p&gt;&lt;p&gt;</w:t>
      </w:r>
      <w:r>
        <w:rPr>
          <w:sz w:val="32"/>
          <w:szCs w:val="32"/>
        </w:rPr>
        <w:t>当她问同事们“法国空姐哪里可以看满天星？”时，他们给出了各种不同的答案，从巴黎市郊的森林公园到南部的小镇海滩，每个人都推荐着自己最喜欢的地方。但是，对于玛丽娅来说，这些地方似乎都不够完美。她想要的是那种能够让人忘记一切烦恼，只能沉醉于宇宙广阔之中的景色。</w:t>
      </w:r>
      <w:r>
        <w:rPr>
          <w:sz w:val="32"/>
          <w:szCs w:val="32"/>
        </w:rPr>
        <w:t>&lt;/p&gt;&lt;p&gt;&lt;img src="/static-img/mM69f7jWhruXdU-JJdHZvpBctdYFkaxuVwSwCcRsAbNXvzNPEDmb9objS7b7N6p0o0kVTL1GxOcOSVG4NDAoGXl6FEl1a6i-BdZW_s5cklU1JOlYWm1Tw-FQ1ug5TLYFTMCC-0PchYY6Z8y-zD4Sf022uuZJBeg4-tAqJgT4JQOKY3zyYdSRVmL0mxeYS2iEVODmyZY6FMeIh0_DYAZ4OA.jpg"&gt;&lt;/p&gt;&lt;p&gt;</w:t>
      </w:r>
      <w:r>
        <w:rPr>
          <w:sz w:val="32"/>
          <w:szCs w:val="32"/>
        </w:rPr>
        <w:t>于是，她开始了自己的探索旅程。首先，她去了位于比利牛斯山脉脚下的圣日尔曼昂莱。在那里，她体验到了与众不同的星光盛宴。那里的无霜区由于高海拔和干燥气候，使得视野清晰无比，让人仿佛置身于太空里一般。</w:t>
      </w:r>
      <w:r>
        <w:rPr>
          <w:sz w:val="32"/>
          <w:szCs w:val="32"/>
        </w:rPr>
        <w:t>&lt;/p&gt;&lt;p&gt;</w:t>
      </w:r>
      <w:r>
        <w:rPr>
          <w:sz w:val="32"/>
          <w:szCs w:val="32"/>
        </w:rPr>
        <w:t>接下来，玛丽娅来到了波尔多附近的一个小村庄，那里的居民告诉她，在当地有一片被称作“黑暗谷”的区域，由於缺乏城市灯光，因此成为观察星群的理想地点。虽然那里的环境有些偏远，但瑛雅认为这正是他所追求的——一种完全脱离都市喧嚣、回归自然本质的情境。</w:t>
      </w:r>
      <w:r>
        <w:rPr>
          <w:sz w:val="32"/>
          <w:szCs w:val="32"/>
        </w:rPr>
        <w:t>&lt;/p&gt;&lt;p&gt;&lt;img src="/static-img/0lNpKlX0FP3ks963E4ZgepBctdYFkaxuVwSwCcRsAbNXvzNPEDmb9objS7b7N6p0o0kVTL1GxOcOSVG4NDAoGXl6FEl1a6i-BdZW_s5cklU1JOlYWm1Tw-FQ1ug5TLYFTMCC-0PchYY6Z8y-zD4Sf022uuZJBeg4-tAqJgT4JQOKY3zyYdSRVmL0mxeYS2iEVODmyZY6FMeIh0_DYAZ4OA.jpg"&gt;&lt;/p&gt;&lt;p&gt;</w:t>
      </w:r>
      <w:r>
        <w:rPr>
          <w:sz w:val="32"/>
          <w:szCs w:val="32"/>
        </w:rPr>
        <w:t>最后一次旅行是在加勒比海上的马提尼克岛。这是一个风景如画的小岛，上面几乎没有电线杆，没有大型建筑物，因此整个岛屿散发出一种淡淡而纯净的光芒。当夜幕降临时，加勒比海岸边展现出的不是别什么，就是一片令人屏息凝视的大海和闪烁着银辉的大气层——这是瑛雅心中一直寻找却又无法描述的一种美好感受。</w:t>
      </w:r>
      <w:r>
        <w:rPr>
          <w:sz w:val="32"/>
          <w:szCs w:val="32"/>
        </w:rPr>
        <w:t>&lt;/p&gt;&lt;p&gt;</w:t>
      </w:r>
      <w:r>
        <w:rPr>
          <w:sz w:val="32"/>
          <w:szCs w:val="32"/>
        </w:rPr>
        <w:t>随着时间流逝，瑛雅学会了如何更好地利用她的工作时间去寻觅那些隐藏在繁忙航班间隙中的宝贵瞬间。她明白，每一次升起，一次新的可能性也就开启，而这些可能性不仅限于见识到的星辰，还包括遇见的人、体验的事物以及内心深处触及到的灵魂深处的声音。从此以后，当有人问起“法国空姐哪里可以看满天星？”时，瑛雅会微笑着说：“在你我共同创造的地球上，无论何处，只要心存敬畏，你就能找到属于你的那片璀璨夜幕。”</w:t>
      </w:r>
      <w:r>
        <w:rPr>
          <w:sz w:val="32"/>
          <w:szCs w:val="32"/>
        </w:rPr>
        <w:t>&lt;/p&gt;&lt;p&gt;&lt;img src="/static-img/83S7BStJctxxoG5IgfvWOpBctdYFkaxuVwSwCcRsAbNXvzNPEDmb9objS7b7N6p0o0kVTL1GxOcOSVG4NDAoGXl6FEl1a6i-BdZW_s5cklU1JOlYWm1Tw-FQ1ug5TLYFTMCC-0PchYY6Z8y-zD4Sf022uuZJBeg4-tAqJgT4JQOKY3zyYdSRVmL0mxeYS2iEVODmyZY6FMeIh0_DYAZ4OA.jpg"&gt;&lt;/p&gt;&lt;p&gt;&lt;a href = "/doc/722181-</w:t>
      </w:r>
      <w:r>
        <w:rPr>
          <w:sz w:val="32"/>
          <w:szCs w:val="32"/>
        </w:rPr>
        <w:t>法国空姐哪里可以看满天星</w:t>
      </w:r>
      <w:r>
        <w:rPr>
          <w:sz w:val="32"/>
          <w:szCs w:val="32"/>
        </w:rPr>
        <w:t>-</w:t>
      </w:r>
      <w:r>
        <w:rPr>
          <w:sz w:val="32"/>
          <w:szCs w:val="32"/>
        </w:rPr>
        <w:t>蓝色星辰下的航班故事法国空姐寻找夜空的秘密</w:t>
      </w:r>
      <w:r>
        <w:rPr>
          <w:sz w:val="32"/>
          <w:szCs w:val="32"/>
        </w:rPr>
        <w:t>.doc" rel="alternate" download="722181-</w:t>
      </w:r>
      <w:r>
        <w:rPr>
          <w:sz w:val="32"/>
          <w:szCs w:val="32"/>
        </w:rPr>
        <w:t>法国空姐哪里可以看满天星</w:t>
      </w:r>
      <w:r>
        <w:rPr>
          <w:sz w:val="32"/>
          <w:szCs w:val="32"/>
        </w:rPr>
        <w:t>-</w:t>
      </w:r>
      <w:r>
        <w:rPr>
          <w:sz w:val="32"/>
          <w:szCs w:val="32"/>
        </w:rPr>
        <w:t>蓝色星辰下的航班故事法国空姐寻找夜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