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花舞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上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百合花开满了整个运动场。它们并不是普通的百合，而是被特别培育出来的“运动型”百合，它们能够感受到周围环境中的变化，甚至能模仿人类的姿态来进行各种运动。</w:t>
      </w:r>
      <w:r>
        <w:rPr>
          <w:sz w:val="32"/>
          <w:szCs w:val="32"/>
        </w:rPr>
        <w:t>&lt;/p&gt;&lt;p&gt;&lt;img src="/static-img/1u2mM__l5oFKo7t5FAkI9vS_lUp_JMJ8L81K4G747vf_Uwkn3mX3mqCsYBq-GwPH.jpg"&gt;&lt;/p&gt;&lt;p&gt;</w:t>
      </w:r>
      <w:r>
        <w:rPr>
          <w:sz w:val="32"/>
          <w:szCs w:val="32"/>
        </w:rPr>
        <w:t>百合做瑜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茵上，一束束百合花正参与着一场无声的瑜伽表演。它们轻盈地弯曲自己的茎部，就像人体一样柔韧，每一次深呼吸都伴随着微妙的摇摆。这不仅是一种自然美学展示，更是对生命中平衡与和谐的一种赞歌。</w:t>
      </w:r>
      <w:r>
        <w:rPr>
          <w:sz w:val="32"/>
          <w:szCs w:val="32"/>
        </w:rPr>
        <w:t>&lt;/p&gt;&lt;p&gt;&lt;img src="/static-img/mUbF8KWdRw0mbs9TC8b24PS_lUp_JMJ8L81K4G747veL7xDpkWK791ypXwSYccqr_W9mzWFGPK9v8fsJCr8eM-NQNlpsNdeB8uMh2CRt2tqJhuzfhAh1tEk2OaGCVKrg57r2nFqbB2gfTb5wDCTh1_Jbs_vIFw5ZMRKovPD0GVDOzKk8na2ynBktSh1nrH5WN9CYvZBc4jXE4p6ppkiXnw.jpg"&gt;&lt;/p&gt;&lt;p&gt;DOI</w:t>
      </w:r>
      <w:r>
        <w:rPr>
          <w:sz w:val="32"/>
          <w:szCs w:val="32"/>
        </w:rPr>
        <w:t>网站记录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的百合花之所以能够在这里跳跃、旋转，是因为它们所处的是一个高科技背景下的人工环境。在这个环境中，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gital Object Identifier</w:t>
      </w:r>
      <w:r>
        <w:rPr>
          <w:sz w:val="32"/>
          <w:szCs w:val="32"/>
        </w:rPr>
        <w:t>）系统记录着每一次小小的心跳，每一次细微的手势。这种技术让世界各地的人们可以通过互联网观看到这一切，无论他们身处何方，都能感受到这份独特的情景。</w:t>
      </w:r>
      <w:r>
        <w:rPr>
          <w:sz w:val="32"/>
          <w:szCs w:val="32"/>
        </w:rPr>
        <w:t>&lt;/p&gt;&lt;p&gt;&lt;img src="/static-img/MajJx3g2ef7UO4oEMj_dt_S_lUp_JMJ8L81K4G747veL7xDpkWK791ypXwSYccqr_W9mzWFGPK9v8fsJCr8eM-NQNlpsNdeB8uMh2CRt2tqJhuzfhAh1tEk2OaGCVKrg57r2nFqbB2gfTb5wDCTh1_Jbs_vIFw5ZMRKovPD0GVDOzKk8na2ynBktSh1nrH5WN9CYvZBc4jXE4p6ppkiXnw.jpg"&gt;&lt;/p&gt;&lt;p&gt;</w:t>
      </w:r>
      <w:r>
        <w:rPr>
          <w:sz w:val="32"/>
          <w:szCs w:val="32"/>
        </w:rPr>
        <w:t>百合跑步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也找到了新的形式。一群精心训练的小型机械设备将这些百合花装备上了跑鞋，然后它们就像真正的人类选手一样，在绿色的草坪上拉开帷幕。观众看着这些看似无生命却又生机勃勃的小生物，以惊人的速度穿梭于田间，并且显示出超乎想象的耐力和毅力。</w:t>
      </w:r>
      <w:r>
        <w:rPr>
          <w:sz w:val="32"/>
          <w:szCs w:val="32"/>
        </w:rPr>
        <w:t>&lt;/p&gt;&lt;p&gt;&lt;img src="/static-img/WmR9iJRf30aHkmWXwoKv7PS_lUp_JMJ8L81K4G747veL7xDpkWK791ypXwSYccqr_W9mzWFGPK9v8fsJCr8eM-NQNlpsNdeB8uMh2CRt2tqJhuzfhAh1tEk2OaGCVKrg57r2nFqbB2gfTb5wDCTh1_Jbs_vIFw5ZMRKovPD0GVDOzKk8na2ynBktSh1nrH5WN9CYvZBc4jXE4p6ppkiXnw.jpg"&gt;&lt;/p&gt;&lt;p&gt;DIY</w:t>
      </w:r>
      <w:r>
        <w:rPr>
          <w:sz w:val="32"/>
          <w:szCs w:val="32"/>
        </w:rPr>
        <w:t>制作运动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活动更为丰富多彩，有些创意爱好者开始制作了一系列专门为此设计的手工道具——比如使用透明塑料材料制成的小球或小棒子，这些道具可以帮助这些“植物选手”增加一些挑战性，让他们在追求完美姿态同时，也要应对外界因素带来的困难。</w:t>
      </w:r>
      <w:r>
        <w:rPr>
          <w:sz w:val="32"/>
          <w:szCs w:val="32"/>
        </w:rPr>
        <w:t>&lt;/p&gt;&lt;p&gt;&lt;img src="/static-img/nAvv_dddVAWHhqP1e-7GRfS_lUp_JMJ8L81K4G747veL7xDpkWK791ypXwSYccqr_W9mzWFGPK9v8fsJCr8eM-NQNlpsNdeB8uMh2CRt2tqJhuzfhAh1tEk2OaGCVKrg57r2nFqbB2gfTb5wDCTh1_Jbs_vIFw5ZMRKovPD0GVDOzKk8na2ynBktSh1nrH5WN9CYvZBc4jXE4p6ppkiXnw.jpg"&gt;&lt;/p&gt;&lt;p&gt;</w:t>
      </w:r>
      <w:r>
        <w:rPr>
          <w:sz w:val="32"/>
          <w:szCs w:val="32"/>
        </w:rPr>
        <w:t>百 合与音乐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一支由编织好的丝线组成的小提琴开始奏起悦耳动听的声音，这个装置直接连接到了电子琴，从而传递出了充满活力的节奏。当音乐流淌的时候，所有参加比赛的小机械设备都似乎融入了音乐里，它们以不同的方式响应着节拍，表现出一种无法用语言描述的情感交流。而那些静静观望的一直就是那些受欢迎程度远超过任何人类艺术品——那就是我们常见的大自然本身，那里的每一朵花儿都是大师级别作品。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上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样的活动还只是实验阶段，但对于未来的发展潜力来说，其实质意义可能远远超越我们的想象。在这个过程中，我们不仅学会如何利用科技去探索生活，还学习了从最简单的事物中寻找灵感，同时也让人们重新认识到技术与自然之间可能存在的一种互补关系。这一切都源自于那个简单而又复杂的地方—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运动奇迹，即使是在虚拟空间里，我们仍然可以找到现实生活中的真理和快乐。</w:t>
      </w:r>
      <w:r>
        <w:rPr>
          <w:sz w:val="32"/>
          <w:szCs w:val="32"/>
        </w:rPr>
        <w:t>&lt;/p&gt;&lt;p&gt;&lt;a href = "/doc/722207-</w:t>
      </w:r>
      <w:r>
        <w:rPr>
          <w:sz w:val="32"/>
          <w:szCs w:val="32"/>
        </w:rPr>
        <w:t>百合花舞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运动奇迹</w:t>
      </w:r>
      <w:r>
        <w:rPr>
          <w:sz w:val="32"/>
          <w:szCs w:val="32"/>
        </w:rPr>
        <w:t>.doc" rel="alternate" download="722207-</w:t>
      </w:r>
      <w:r>
        <w:rPr>
          <w:sz w:val="32"/>
          <w:szCs w:val="32"/>
        </w:rPr>
        <w:t>百合花舞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