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私密时刻奶头露出的诱惑与男性的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的世界里，美女露出奶头扒开尿口让男人桶是一个复杂而微妙的场景，它不仅涉及到双方的情感和身体反应，还关系到整个交往过程中的动态平衡。</w:t>
      </w:r>
      <w:r>
        <w:rPr>
          <w:sz w:val="32"/>
          <w:szCs w:val="32"/>
        </w:rPr>
        <w:t>&lt;/p&gt;&lt;p&gt;&lt;img src="/static-img/HFwZYv1eWjMCFfQxsq2d0yDY9eIGDK1-W3suvIbsi1JBsuDWngMy39KegwzUxInq.jpg"&gt;&lt;/p&gt;&lt;p&gt;</w:t>
      </w:r>
      <w:r>
        <w:rPr>
          <w:sz w:val="32"/>
          <w:szCs w:val="32"/>
        </w:rPr>
        <w:t>美丽背后隐藏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露出奶头扒开尿口让男人桶，这个行为表面上看似轻松自在，其实是多层次的心理游戏。它不仅体现了女性对自己的身体控制，也反映了她们对于男性吸引力的深度理解。</w:t>
      </w:r>
      <w:r>
        <w:rPr>
          <w:sz w:val="32"/>
          <w:szCs w:val="32"/>
        </w:rPr>
        <w:t>&lt;/p&gt;&lt;p&gt;&lt;img src="/static-img/MhakLq9FETuRH6O67xLqZiDY9eIGDK1-W3suvIbsi1L-gY378kPbZxGLzh1I5GfaWOXbtAnTiJABRywpulIV8L4KH_YxlDxNifL8en3d76avszkWS59linrMTp9JMPvlYs9re3CPc1s-pnmVpmGB1qITa0Qi3SrszITRFR-JoF0.jpg"&gt;&lt;/p&gt;&lt;p&gt;</w:t>
      </w:r>
      <w:r>
        <w:rPr>
          <w:sz w:val="32"/>
          <w:szCs w:val="32"/>
        </w:rPr>
        <w:t>男性的反应：从欲望到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美女展露私密之处，让一个男人接近，那么这个男性的心理状态就变得尤为重要。他的反应可能会从最初的惊喜转变为内心冲突，最终决定是否继续或停止接近。</w:t>
      </w:r>
      <w:r>
        <w:rPr>
          <w:sz w:val="32"/>
          <w:szCs w:val="32"/>
        </w:rPr>
        <w:t>&lt;/p&gt;&lt;p&gt;&lt;img src="/static-img/yEo2t1g0b1fzF0uZNkOOGSDY9eIGDK1-W3suvIbsi1L-gY378kPbZxGLzh1I5GfaWOXbtAnTiJABRywpulIV8L4KH_YxlDxNifL8en3d76avszkWS59linrMTp9JMPvlYs9re3CPc1s-pnmVpmGB1qITa0Qi3SrszITRFR-JoF0.jpg"&gt;&lt;/p&gt;&lt;p&gt;</w:t>
      </w:r>
      <w:r>
        <w:rPr>
          <w:sz w:val="32"/>
          <w:szCs w:val="32"/>
        </w:rPr>
        <w:t>身体语言与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眼可见的行为外，美女露出奶头扒开尿口还包含着无数的非言语信息。她们通过眼神、姿势等细微动作传达出自己的意图和愿望，这些都是情感交流中不可或缺的一部分。</w:t>
      </w:r>
      <w:r>
        <w:rPr>
          <w:sz w:val="32"/>
          <w:szCs w:val="32"/>
        </w:rPr>
        <w:t>&lt;/p&gt;&lt;p&gt;&lt;img src="/static-img/3_t8405y4UrjeKtrZAGhZSDY9eIGDK1-W3suvIbsi1L-gY378kPbZxGLzh1I5GfaWOXbtAnTiJABRywpulIV8L4KH_YxlDxNifL8en3d76avszkWS59linrMTp9JMPvlYs9re3CPc1s-pnmVpmGB1qITa0Qi3SrszITRFR-JoF0.jpg"&gt;&lt;/p&gt;&lt;p&gt;</w:t>
      </w:r>
      <w:r>
        <w:rPr>
          <w:sz w:val="32"/>
          <w:szCs w:val="32"/>
        </w:rPr>
        <w:t>互动中的权力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双方都有着不同的需求和期望。女性可能希望通过这样的方式来吸引并控制对方，而男性则需要学会如何在这种诱惑中保持清醒，并做出适当的回应，以维护彼此之间健康的人际关系。</w:t>
      </w:r>
      <w:r>
        <w:rPr>
          <w:sz w:val="32"/>
          <w:szCs w:val="32"/>
        </w:rPr>
        <w:t>&lt;/p&gt;&lt;p&gt;&lt;img src="/static-img/uvlRJxQC2OPTYckUxHjl8CDY9eIGDK1-W3suvIbsi1L-gY378kPbZxGLzh1I5GfaWOXbtAnTiJABRywpulIV8L4KH_YxlDxNifL8en3d76avszkWS59linrMTp9JMPvlYs9re3CPc1s-pnmVpmGB1qITa0Qi3SrszITRFR-JoF0.jpg"&gt;&lt;/p&gt;&lt;p&gt;</w:t>
      </w:r>
      <w:r>
        <w:rPr>
          <w:sz w:val="32"/>
          <w:szCs w:val="32"/>
        </w:rPr>
        <w:t>文化背景下的差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人对这一场景会有不同的解读和反应。这也意味着，在跨文化交流中，要更加敏感地处理这些问题，不要忽视了对方可能存在的情感困境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种情况下，如果能将这段时光转化为情感上的共鸣，那么即使是最起初似乎肤浅的手势，也能够成为建立深厚人际关系的一大助力。在这里，真诚相待成为了超越一切誓言不可逾越的地界。</w:t>
      </w:r>
      <w:r>
        <w:rPr>
          <w:sz w:val="32"/>
          <w:szCs w:val="32"/>
        </w:rPr>
        <w:t>&lt;/p&gt;&lt;p&gt;&lt;a href = "/doc/722208-</w:t>
      </w:r>
      <w:r>
        <w:rPr>
          <w:sz w:val="32"/>
          <w:szCs w:val="32"/>
        </w:rPr>
        <w:t>美女私密时刻奶头露出的诱惑与男性的回应</w:t>
      </w:r>
      <w:r>
        <w:rPr>
          <w:sz w:val="32"/>
          <w:szCs w:val="32"/>
        </w:rPr>
        <w:t>.doc" rel="alternate" download="722208-</w:t>
      </w:r>
      <w:r>
        <w:rPr>
          <w:sz w:val="32"/>
          <w:szCs w:val="32"/>
        </w:rPr>
        <w:t>美女私密时刻奶头露出的诱惑与男性的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