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我是如何在夜深人静时被一本书里的宇宙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夜深人静时被一本书里的宇宙迷住的</w:t>
      </w:r>
      <w:r>
        <w:rPr>
          <w:sz w:val="32"/>
          <w:szCs w:val="32"/>
        </w:rPr>
        <w:t>&lt;/p&gt;&lt;p&gt;&lt;img src="/static-img/sXbIzoB8wATBFEVGS0107aaXhNzf1wyS6C6AiH_PS_AoZbBZ5s4WCge99-e_5luk.jpg"&gt;&lt;/p&gt;&lt;p&gt;</w:t>
      </w:r>
      <w:r>
        <w:rPr>
          <w:sz w:val="32"/>
          <w:szCs w:val="32"/>
        </w:rPr>
        <w:t>记得那是一个平凡无奇的周末，天气预报说会下雨，所以我决定宅在家里，找点时间沉浸于星辰变小说阅读。打开了书架上的一个老旧封面，那是一本关于探险与发现的小说，我从未读过，但它看起来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阳光透过窗户洒进房间，形成了一片温暖而柔和的光影。我穿上拖鞋，躺到沙发上，用枕头支撑着脑袋开始翻阅这本《星际之旅》。故事讲述了一个名叫艾莉克斯的人，她因为一次意外机会获得了一份前往遥远星系寻找失落文明的任务。</w:t>
      </w:r>
      <w:r>
        <w:rPr>
          <w:sz w:val="32"/>
          <w:szCs w:val="32"/>
        </w:rPr>
        <w:t>&lt;/p&gt;&lt;p&gt;&lt;img src="/static-img/cjhn7V6hJZu2iHNIYLbtTqaXhNzf1wyS6C6AiH_PS_BerMo9wzKD_nL_uEe_4LzTRrkHnGDxqzHzidmK-Zq3t8lok0WO71LhHRDHwMwbA2DPx7KrA5q5dXnWkj2AXtbEvjscZB1tAsdKgOpfBW2PkEE-WA2jRQzGsXrKmnP79vKBl9ckVbO9oaGXVYNfc4KI.jpg"&gt;&lt;/p&gt;&lt;p&gt;</w:t>
      </w:r>
      <w:r>
        <w:rPr>
          <w:sz w:val="32"/>
          <w:szCs w:val="32"/>
        </w:rPr>
        <w:t>随着每一行文字，我仿佛也踏上了艾莉克斯的心灵航船。在黑暗中闪烁的恒星，在无尽太空中的孤独探索，每一个情节都让我心潮澎湃。我忘记了外面的世界，只剩下书页与我的对话，以及那些神秘而又充满想象力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艾莉克斯遇到的各种挑战一样，这个世界也充满了未知和惊喜。而我，也许是在某种程度上成为了她的一部分，或许是我通过她的故事所感受到的情感共鸣，让我更加珍惜这个存在于我们之间的小小天堂——阅读。</w:t>
      </w:r>
      <w:r>
        <w:rPr>
          <w:sz w:val="32"/>
          <w:szCs w:val="32"/>
        </w:rPr>
        <w:t>&lt;/p&gt;&lt;p&gt;&lt;img src="/static-img/tH7Gqwuwti8sB0lL-AVxQaaXhNzf1wyS6C6AiH_PS_BerMo9wzKD_nL_uEe_4LzTRrkHnGDxqzHzidmK-Zq3t8lok0WO71LhHRDHwMwbA2DPx7KrA5q5dXnWkj2AXtbEvjscZB1tAsdKgOpfBW2PkEE-WA2jRQzGsXrKmnP79vKBl9ckVbO9oaGXVYNfc4KI.jpg"&gt;&lt;/p&gt;&lt;p&gt;</w:t>
      </w:r>
      <w:r>
        <w:rPr>
          <w:sz w:val="32"/>
          <w:szCs w:val="32"/>
        </w:rPr>
        <w:t>夜幕降临，而我依然没有停止阅读。那时候，我并不知道时间已经过去好几个小时，但对于身处虚构世界中的自己来说，那不过是瞬间罢了。当最后一页关闭的时候，我感到有一丝遗憾，因为那个世界突然消失，不再属于我。但同时，也感觉到了前所未有的满足，因为那种被魔法包围、心灵飞翔的感觉，是任何其他活动都无法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夜晚来临，我都会想起那次星辰变小说阅读带给我的体验，就像梦境一样，它们深藏在记忆最深处等待着下一次重现。</w:t>
      </w:r>
      <w:r>
        <w:rPr>
          <w:sz w:val="32"/>
          <w:szCs w:val="32"/>
        </w:rPr>
        <w:t>&lt;/p&gt;&lt;p&gt;&lt;img src="/static-img/oLEdGKVIQCjkcbcNt3AlraaXhNzf1wyS6C6AiH_PS_BerMo9wzKD_nL_uEe_4LzTRrkHnGDxqzHzidmK-Zq3t8lok0WO71LhHRDHwMwbA2DPx7KrA5q5dXnWkj2AXtbEvjscZB1tAsdKgOpfBW2PkEE-WA2jRQzGsXrKmnP79vKBl9ckVbO9oaGXVYNfc4KI.jpg"&gt;&lt;/p&gt;&lt;p&gt;&lt;a href = "/doc/722226-</w:t>
      </w:r>
      <w:r>
        <w:rPr>
          <w:sz w:val="32"/>
          <w:szCs w:val="32"/>
        </w:rPr>
        <w:t>星辰变小说阅读我是如何在夜深人静时被一本书里的宇宙迷住的</w:t>
      </w:r>
      <w:r>
        <w:rPr>
          <w:sz w:val="32"/>
          <w:szCs w:val="32"/>
        </w:rPr>
        <w:t>.doc" rel="alternate" download="722226-</w:t>
      </w:r>
      <w:r>
        <w:rPr>
          <w:sz w:val="32"/>
          <w:szCs w:val="32"/>
        </w:rPr>
        <w:t>星辰变小说阅读我是如何在夜深人静时被一本书里的宇宙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