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空中餐厅一位客人的奇异用餐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座现代化的双层空中餐厅吸引了众多食客前来品尝。这里不仅美味，环境也极具特色——两个上面，一个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DBB3yFobTJTbt3nph7PO_Y8PG669tGvC1KFH3H6JBrJDqL4jPerZh55CpG-jgGT.png"&gt;&lt;/p&gt;&lt;p&gt;</w:t>
      </w:r>
      <w:r>
        <w:rPr>
          <w:sz w:val="32"/>
          <w:szCs w:val="32"/>
        </w:rPr>
        <w:t>第一段：奇异用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的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句话在这里变得格外有趣。顾客们坐在二层高空的玻璃桌旁，可以俯瞰城市的繁华景象。而服务员则穿梭于两层之间，为每一位顾客提供无与伦比的用餐体验。</w:t>
      </w:r>
      <w:r>
        <w:rPr>
          <w:sz w:val="32"/>
          <w:szCs w:val="32"/>
        </w:rPr>
        <w:t>&lt;/p&gt;&lt;p&gt;&lt;img src="/static-img/l6m75ubCga-euhUPP_rczfY8PG669tGvC1KFH3H6JBrzS5kjcxnLeFctPKhD6ykqnYgyZN1TSN0_i4dOMpxZASC5143jlihUw33FOEoFpKxDKZCfgJJFs2agX91DWe_SyMLubDP7a1byMcNVHEeAMQ.png"&gt;&lt;/p&gt;&lt;p&gt;</w:t>
      </w:r>
      <w:r>
        <w:rPr>
          <w:sz w:val="32"/>
          <w:szCs w:val="32"/>
        </w:rPr>
        <w:t>第二段：挑战性的位置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双层空中餐厅设计巧妙，每个座位都被精心安排，以确保每一位顾客都能享受到独特视角。然而，这种布局也带来了挑战性。在忙碌的时候，服务员如何平衡工作效率和安全性？他们必须时刻保持警觉，同时还要保证用餐者的需求得到及时满足。</w:t>
      </w:r>
      <w:r>
        <w:rPr>
          <w:sz w:val="32"/>
          <w:szCs w:val="32"/>
        </w:rPr>
        <w:t>&lt;/p&gt;&lt;p&gt;&lt;img src="/static-img/2S__JTLXDAL6jBHBNe0e0_Y8PG669tGvC1KFH3H6JBrzS5kjcxnLeFctPKhD6ykqnYgyZN1TSN0_i4dOMpxZASC5143jlihUw33FOEoFpKxDKZCfgJJFs2agX91DWe_SyMLubDP7a1byMcNVHEeAMQ.jpg"&gt;&lt;/p&gt;&lt;p&gt;</w:t>
      </w:r>
      <w:r>
        <w:rPr>
          <w:sz w:val="32"/>
          <w:szCs w:val="32"/>
        </w:rPr>
        <w:t>第三段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服务团队进行了一系列创新性改进。首先，他们采用了智能设备系统，将所有订单和特殊要求实时传输到厨房，让厨师能够提前准备菜肴。此外，他们还实施了预案制，比如在高峰期增加临时工人手，以应对可能出现的人流压力。</w:t>
      </w:r>
      <w:r>
        <w:rPr>
          <w:sz w:val="32"/>
          <w:szCs w:val="32"/>
        </w:rPr>
        <w:t>&lt;/p&gt;&lt;p&gt;&lt;img src="/static-img/rDzzFKsZRKPj4pP014RWkvY8PG669tGvC1KFH3H6JBrzS5kjcxnLeFctPKhD6ykqnYgyZN1TSN0_i4dOMpxZASC5143jlihUw33FOEoFpKxDKZCfgJJFs2agX91DWe_SyMLubDP7a1byMcNVHEeAMQ.jpg"&gt;&lt;/p&gt;&lt;p&gt;</w:t>
      </w:r>
      <w:r>
        <w:rPr>
          <w:sz w:val="32"/>
          <w:szCs w:val="32"/>
        </w:rPr>
        <w:t>第四段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取了各种措施，但最重要的是保障顾客和员工的安全。这一点在双层结构下尤为关键。一旦发生任何意外或紧急情况，一名专业救援人员随时待命，不论是从地面升至天花板还是从天花板降至地面，他都能迅速有效地介入并执行救援行动。</w:t>
      </w:r>
      <w:r>
        <w:rPr>
          <w:sz w:val="32"/>
          <w:szCs w:val="32"/>
        </w:rPr>
        <w:t>&lt;/p&gt;&lt;p&gt;&lt;img src="/static-img/KBhJkqkbK7VHtakRF9H4yPY8PG669tGvC1KFH3H6JBrzS5kjcxnLeFctPKhD6ykqnYgyZN1TSN0_i4dOMpxZASC5143jlihUw33FOEoFpKxDKZCfgJJFs2agX91DWe_SyMLubDP7a1byMcNVHEeAMQ.png"&gt;&lt;/p&gt;&lt;p&gt;</w:t>
      </w:r>
      <w:r>
        <w:rPr>
          <w:sz w:val="32"/>
          <w:szCs w:val="32"/>
        </w:rPr>
        <w:t>第五段：创新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客户，这家餐厅推出了特别活动，如“飞行员套餐”、“城市之巅自助晚宴”等，并且通过社交媒体平台展示其独特空间，为潜在客户提供虚拟体验。在这样的营销策略下，不少食欲者纷纷来此探索这种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文化意义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化观察者来说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更是一种哲学思考。在物质丰富、信息爆炸的时代，我们追求的是什么？是不是像这个双层空中餐厅一样，要么站在最高点仰望世界，要么沉浸其中享受美好，而忽视了身边的人与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层空中餐厅：一位客人的奇异用餐经历》是一个关于创造、适应以及超越的一篇文章。它展示了一家创新企业如何利用资源（包括空间）来提升消费体验，同时也触及到了我们对于生活质量和幸福感的一些深刻反思。不管是作为一个寻求刺激新鲜感的小众选择，或是在日常生活中的隐喻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都是值得深究的话题之一，它让我们认识到，无论何处，只要心存敬畏与尊重，便可发现生命中的无限可能性。</w:t>
      </w:r>
      <w:r>
        <w:rPr>
          <w:sz w:val="32"/>
          <w:szCs w:val="32"/>
        </w:rPr>
        <w:t>&lt;/p&gt;&lt;p&gt;&lt;a href = "/doc/722325-</w:t>
      </w:r>
      <w:r>
        <w:rPr>
          <w:sz w:val="32"/>
          <w:szCs w:val="32"/>
        </w:rPr>
        <w:t>双层空中餐厅一位客人的奇异用餐经历</w:t>
      </w:r>
      <w:r>
        <w:rPr>
          <w:sz w:val="32"/>
          <w:szCs w:val="32"/>
        </w:rPr>
        <w:t>.doc" rel="alternate" download="722325-</w:t>
      </w:r>
      <w:r>
        <w:rPr>
          <w:sz w:val="32"/>
          <w:szCs w:val="32"/>
        </w:rPr>
        <w:t>双层空中餐厅一位客人的奇异用餐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