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第五季古老文明的秘密回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古入侵第五季：神秘的文明回归</w:t>
      </w:r>
      <w:r>
        <w:rPr>
          <w:sz w:val="32"/>
          <w:szCs w:val="32"/>
        </w:rPr>
        <w:t>&lt;/p&gt;&lt;p&gt;&lt;img src="/static-img/E7M18IKXpP5jbkOuQdsCzHcbqEkeOZN7GDTRnvDsHWg.jpg"&gt;&lt;/p&gt;&lt;p&gt;</w:t>
      </w:r>
      <w:r>
        <w:rPr>
          <w:sz w:val="32"/>
          <w:szCs w:val="32"/>
        </w:rPr>
        <w:t>是什么引领了远古入侵第五季的发展方向？</w:t>
      </w:r>
      <w:r>
        <w:rPr>
          <w:sz w:val="32"/>
          <w:szCs w:val="32"/>
        </w:rPr>
        <w:t>&lt;/p&gt;&lt;p&gt;</w:t>
      </w:r>
      <w:r>
        <w:rPr>
          <w:sz w:val="32"/>
          <w:szCs w:val="32"/>
        </w:rPr>
        <w:t>在前四季的铺垫和紧张刺激的剧情之后，观众们对于《远古入侵》这一系列作品已经有了一定的期待。特别是随着时间推移，我们对那些被遗忘、被压抑的情感和故事线索都有了更深层次的理解。在这个背景下，制作团队决定将焦点转向一个全新的角度——探讨那些早已消失或者被隐藏起来的文明。</w:t>
      </w:r>
      <w:r>
        <w:rPr>
          <w:sz w:val="32"/>
          <w:szCs w:val="32"/>
        </w:rPr>
        <w:t>&lt;/p&gt;&lt;p&gt;&lt;img src="/static-img/Nl0yW1gtmYJJiH_1Nsp9RHcbqEkeOZN7GDTRnvDsHWg.jpg"&gt;&lt;/p&gt;&lt;p&gt;</w:t>
      </w:r>
      <w:r>
        <w:rPr>
          <w:sz w:val="32"/>
          <w:szCs w:val="32"/>
        </w:rPr>
        <w:t>文明之谜与科技革新</w:t>
      </w:r>
      <w:r>
        <w:rPr>
          <w:sz w:val="32"/>
          <w:szCs w:val="32"/>
        </w:rPr>
        <w:t>&lt;/p&gt;&lt;p&gt;</w:t>
      </w:r>
      <w:r>
        <w:rPr>
          <w:sz w:val="32"/>
          <w:szCs w:val="32"/>
        </w:rPr>
        <w:t>远古入侵第五季揭开了一个关于一群智慧生物如何在人类历史之前就已经掌握高度先进技术，并且他们留下的遗迹至今仍然影响着我们的世界。这不仅是一场科学探险，更是一次文化交流与认知觉醒。通过对这些未知文明及其遗产进行研究，我们能够重新审视我们自己的历史，以及我们当前所面临的问题。</w:t>
      </w:r>
      <w:r>
        <w:rPr>
          <w:sz w:val="32"/>
          <w:szCs w:val="32"/>
        </w:rPr>
        <w:t>&lt;/p&gt;&lt;p&gt;&lt;img src="/static-img/xfQ-PNPpF117iRhpVpG_33cbqEkeOZN7GDTRnvDsHWg.jpg"&gt;&lt;/p&gt;&lt;p&gt;</w:t>
      </w:r>
      <w:r>
        <w:rPr>
          <w:sz w:val="32"/>
          <w:szCs w:val="32"/>
        </w:rPr>
        <w:t>新角色、新力量</w:t>
      </w:r>
      <w:r>
        <w:rPr>
          <w:sz w:val="32"/>
          <w:szCs w:val="32"/>
        </w:rPr>
        <w:t>&lt;/p&gt;&lt;p&gt;</w:t>
      </w:r>
      <w:r>
        <w:rPr>
          <w:sz w:val="32"/>
          <w:szCs w:val="32"/>
        </w:rPr>
        <w:t>为了迎接这一巨大的挑战，剧集中引入了一批新的角色，他们各自带有一些独特的情报或技能，这些信息将成为整个故事线条的一个重要支撑点。其中，有一些角色来自于传统社会，而另一些则来自于现代社会，但无论是哪一种，他们都需要学会如何合作，以便共同应对即将到来的危机。</w:t>
      </w:r>
      <w:r>
        <w:rPr>
          <w:sz w:val="32"/>
          <w:szCs w:val="32"/>
        </w:rPr>
        <w:t>&lt;/p&gt;&lt;p&gt;&lt;img src="/static-img/3sBL7Mdm3nK-6bdJ_X1WgXcbqEkeOZN7GDTRnvDsHWg.jpg"&gt;&lt;/p&gt;&lt;p&gt;</w:t>
      </w:r>
      <w:r>
        <w:rPr>
          <w:sz w:val="32"/>
          <w:szCs w:val="32"/>
        </w:rPr>
        <w:t>古代秘密与现代危机</w:t>
      </w:r>
      <w:r>
        <w:rPr>
          <w:sz w:val="32"/>
          <w:szCs w:val="32"/>
        </w:rPr>
        <w:t>&lt;/p&gt;&lt;p&gt;</w:t>
      </w:r>
      <w:r>
        <w:rPr>
          <w:sz w:val="32"/>
          <w:szCs w:val="32"/>
        </w:rPr>
        <w:t>随着故事的一步步展开，我们发现这场“远古入侵”背后隐藏着一个复杂而又广泛的阴谋网络。这不仅涉及到了自然资源，也牵扯到了人类社会结构本身。每一步行动似乎都是为了某个宏大的计划，为的是控制未来的人类命运。而正是在这样的背景下，观众们才能真正体会到“远古”和“现代”的交汇之处，那里充满了不可预见性和惊喜。</w:t>
      </w:r>
      <w:r>
        <w:rPr>
          <w:sz w:val="32"/>
          <w:szCs w:val="32"/>
        </w:rPr>
        <w:t>&lt;/p&gt;&lt;p&gt;&lt;img src="/static-img/iNOW4ArV3pvHIXkhz88IhHcbqEkeOZN7GDTRnvDsHWg.jpg"&gt;&lt;/p&gt;&lt;p&gt;</w:t>
      </w:r>
      <w:r>
        <w:rPr>
          <w:sz w:val="32"/>
          <w:szCs w:val="32"/>
        </w:rPr>
        <w:t>文化冲突与道德选择</w:t>
      </w:r>
      <w:r>
        <w:rPr>
          <w:sz w:val="32"/>
          <w:szCs w:val="32"/>
        </w:rPr>
        <w:t>&lt;/p&gt;&lt;p&gt;</w:t>
      </w:r>
      <w:r>
        <w:rPr>
          <w:sz w:val="32"/>
          <w:szCs w:val="32"/>
        </w:rPr>
        <w:t>在追寻这些秘密时，每个人都会面临自己内心深处最为根本的问题：当两种完全不同的价值观系统发生冲突时，你会站在哪边？是否应该采取任何手段来保护你所珍视的事物，即使那意味着违反你原有的信仰？这样的问题不仅困扰着剧中的角色，也让观众自己也陷入思考，从而提升了整个剧集的情感深度。</w:t>
      </w:r>
      <w:r>
        <w:rPr>
          <w:sz w:val="32"/>
          <w:szCs w:val="32"/>
        </w:rPr>
        <w:t>&lt;/p&gt;&lt;p&gt;</w:t>
      </w:r>
      <w:r>
        <w:rPr>
          <w:sz w:val="32"/>
          <w:szCs w:val="32"/>
        </w:rPr>
        <w:t>未来预示与现实启示</w:t>
      </w:r>
      <w:r>
        <w:rPr>
          <w:sz w:val="32"/>
          <w:szCs w:val="32"/>
        </w:rPr>
        <w:t>&lt;/p&gt;&lt;p&gt;</w:t>
      </w:r>
      <w:r>
        <w:rPr>
          <w:sz w:val="32"/>
          <w:szCs w:val="32"/>
        </w:rPr>
        <w:t>尽管《远古入侵》是一个虚构的小说系列，但它却以其独特的手法触及了很多现实世界中的问题，如环境破坏、资源争夺以及全球政治经济格局等。此外，它还提出了一个颇具启发性的概念，即即使是在最黑暗的情况下，一丝希望总能存在，只要人们愿意去寻找并维护它。在这种意义上，《远古入侵》既是一部科幻小说，又是一部关于人性的哲学思考。</w:t>
      </w:r>
      <w:r>
        <w:rPr>
          <w:sz w:val="32"/>
          <w:szCs w:val="32"/>
        </w:rPr>
        <w:t>&lt;/p&gt;&lt;p&gt;</w:t>
      </w:r>
      <w:r>
        <w:rPr>
          <w:sz w:val="32"/>
          <w:szCs w:val="32"/>
        </w:rPr>
        <w:t>最后，在《远古入侵》的结尾，或许不会给出所有答案，但是它提供了一种可能性，让我们相信，无论未来多么不可预测，只要我们保持开放的心态去接受变化，就一定可以找到通往光明未来的道路。</w:t>
      </w:r>
      <w:r>
        <w:rPr>
          <w:sz w:val="32"/>
          <w:szCs w:val="32"/>
        </w:rPr>
        <w:t>&lt;/p&gt;&lt;p&gt;&lt;a href = "/doc/722373-</w:t>
      </w:r>
      <w:r>
        <w:rPr>
          <w:sz w:val="32"/>
          <w:szCs w:val="32"/>
        </w:rPr>
        <w:t>远古入侵第五季古老文明的秘密回归</w:t>
      </w:r>
      <w:r>
        <w:rPr>
          <w:sz w:val="32"/>
          <w:szCs w:val="32"/>
        </w:rPr>
        <w:t>.doc" rel="alternate" download="722373-</w:t>
      </w:r>
      <w:r>
        <w:rPr>
          <w:sz w:val="32"/>
          <w:szCs w:val="32"/>
        </w:rPr>
        <w:t>远古入侵第五季古老文明的秘密回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