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逆袭孽徒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徒逆袭：孽徒背后的故事</w:t>
      </w:r>
      <w:r>
        <w:rPr>
          <w:sz w:val="32"/>
          <w:szCs w:val="32"/>
        </w:rPr>
        <w:t>&lt;/p&gt;&lt;p&gt;&lt;img src="/static-img/947yvikEofh4zrblX3I07AKA8s-K0atfcLaqv6V_4nfDJZSVE_1nVnKfCl1yqU5n.jpg"&gt;&lt;/p&gt;&lt;p&gt;</w:t>
      </w:r>
      <w:r>
        <w:rPr>
          <w:sz w:val="32"/>
          <w:szCs w:val="32"/>
        </w:rPr>
        <w:t>在一个偏远的小镇上，传说着一位名叫李明的武林高手，他曾是一位得道高人，但因某次意外，被迫隐居在这片山野之中。人们都以为他已经放下江湖，不再涉足武艺。但实际上，李明并没有完全放弃他的梦想，他开始寻找一位能继承他的绝技的弟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名年轻的流浪者路过这里，那个少年看起来不起眼，但却有着非凡的潜力和坚韧不拔的精神。在一次偶然的机会下，李明发现了这个少年，并决定收他为自己的门下。这个少年便被称为“孽徒”，因为他的一生似乎注定与麻烦和灾难相伴。</w:t>
      </w:r>
      <w:r>
        <w:rPr>
          <w:sz w:val="32"/>
          <w:szCs w:val="32"/>
        </w:rPr>
        <w:t>&lt;/p&gt;&lt;p&gt;&lt;img src="/static-img/NeNNSjHMH7xZwsukP_qCrwKA8s-K0atfcLaqv6V_4nfxUlozwHQWbWFyEuQX6TQTSqG28IkFuW52juIBpHSKB4QzFXL-rgMa2jWLnQR1hKKviftVCHxuJI1Xq2lsL476lwJiIx43YV2Xnh7-GbfxHIAh04i1aPwm2skg-w2e-HfevESB7aTf-rPAdwHsLhBk.jpg"&gt;&lt;/p&gt;&lt;p&gt;</w:t>
      </w:r>
      <w:r>
        <w:rPr>
          <w:sz w:val="32"/>
          <w:szCs w:val="32"/>
        </w:rPr>
        <w:t>最初，孽徒对李明极尽敬业，对武学也表现出了惊人的悟性。他每天跟随李明练习，却始终无法超越自己所面临的困境。无论是修炼时遇到的挑战还是在日常生活中的小事，都让孽徒感到沮丧，因为他总觉得自己做不到像师傅那样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孽徒也展现出了一种独特的心态，即使身处逆境，也能够保持乐观的情绪，这一点深深吸引了李明，使他更加坚信自己的选择是正确的。在师傅指导下，孽 徒不断地努力，每一次失败都是向成功迈进的一步。</w:t>
      </w:r>
      <w:r>
        <w:rPr>
          <w:sz w:val="32"/>
          <w:szCs w:val="32"/>
        </w:rPr>
        <w:t>&lt;/p&gt;&lt;p&gt;&lt;img src="/static-img/nnpOE82ouggiHse8crIe9gKA8s-K0atfcLaqv6V_4nfxUlozwHQWbWFyEuQX6TQTSqG28IkFuW52juIBpHSKB4QzFXL-rgMa2jWLnQR1hKKviftVCHxuJI1Xq2lsL476lwJiIx43YV2Xnh7-GbfxHIAh04i1aPwm2skg-w2e-HfevESB7aTf-rPAdwHsLhBk.jpg"&gt;&lt;/p&gt;&lt;p&gt;</w:t>
      </w:r>
      <w:r>
        <w:rPr>
          <w:sz w:val="32"/>
          <w:szCs w:val="32"/>
        </w:rPr>
        <w:t>随着时间推移，孽徒渐渐地掌握了更多技巧，他开始参与一些小型比赛，以此来锻炼自己的实战能力。不久后，由于几次连续的大胜，他逐渐获得了一定的名气。这时候，一些更强大的对手开始注意到这名年轻英雄，他们纷纷前来挑战，但结果几乎都是败给了孙悟空般活泼开朗、身手敏捷且勇敢无畏的人物——那就是已成为真正大侠的人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孽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条通往巅峰之路上的旅程中，“孽 徒”仍旧面临着重重考验。记得有一次，当他们一起去参加一个盛大的大会时，就发生了一场突如其来的风暴。“</w:t>
      </w:r>
      <w:r>
        <w:rPr>
          <w:sz w:val="32"/>
          <w:szCs w:val="32"/>
        </w:rPr>
        <w:t>Son of a gun, my waist is almost broken!”</w:t>
      </w:r>
      <w:r>
        <w:rPr>
          <w:sz w:val="32"/>
          <w:szCs w:val="32"/>
        </w:rPr>
        <w:t>（喂，我腰都快断了！）这是当时的情况最形象描述，而这一刻，也成为了“</w:t>
      </w:r>
      <w:r>
        <w:rPr>
          <w:sz w:val="32"/>
          <w:szCs w:val="32"/>
        </w:rPr>
        <w:t>Son of a Gun”</w:t>
      </w:r>
      <w:r>
        <w:rPr>
          <w:sz w:val="32"/>
          <w:szCs w:val="32"/>
        </w:rPr>
        <w:t>的历史里最著名的一幕之一。当风暴结束后，“</w:t>
      </w:r>
      <w:r>
        <w:rPr>
          <w:sz w:val="32"/>
          <w:szCs w:val="32"/>
        </w:rPr>
        <w:t>Son of a Gun”</w:t>
      </w:r>
      <w:r>
        <w:rPr>
          <w:sz w:val="32"/>
          <w:szCs w:val="32"/>
        </w:rPr>
        <w:t>依然坚持下来，没有任何受伤，这份毅力震撼到了所有人，让他们明白，无论多么艰难，只要心存决心，便能克服一切障碍。</w:t>
      </w:r>
      <w:r>
        <w:rPr>
          <w:sz w:val="32"/>
          <w:szCs w:val="32"/>
        </w:rPr>
        <w:t>&lt;/p&gt;&lt;p&gt;&lt;img src="/static-img/9wP2WQHkRQoSAEIBO5MJmAKA8s-K0atfcLaqv6V_4nfxUlozwHQWbWFyEuQX6TQTSqG28IkFuW52juIBpHSKB4QzFXL-rgMa2jWLnQR1hKKviftVCHxuJI1Xq2lsL476lwJiIx43YV2Xnh7-GbfxHIAh04i1aPwm2skg-w2e-HfevESB7aTf-rPAdwHsLhBk.jpg"&gt;&lt;/p&gt;&lt;p&gt;</w:t>
      </w:r>
      <w:r>
        <w:rPr>
          <w:sz w:val="32"/>
          <w:szCs w:val="32"/>
        </w:rPr>
        <w:t>通过这样的经历，“</w:t>
      </w:r>
      <w:r>
        <w:rPr>
          <w:sz w:val="32"/>
          <w:szCs w:val="32"/>
        </w:rPr>
        <w:t>Son of a Gun”</w:t>
      </w:r>
      <w:r>
        <w:rPr>
          <w:sz w:val="32"/>
          <w:szCs w:val="32"/>
        </w:rPr>
        <w:t>成长为了一代宗师，而他的故事则成为了许多年轻人的启示。在那个偏远的小镇上，有一座庙宇，那里的石碑上刻着两行字：“善恶必报，以德服人。”而关于“</w:t>
      </w:r>
      <w:r>
        <w:rPr>
          <w:sz w:val="32"/>
          <w:szCs w:val="32"/>
        </w:rPr>
        <w:t>Son of a Gun”</w:t>
      </w:r>
      <w:r>
        <w:rPr>
          <w:sz w:val="32"/>
          <w:szCs w:val="32"/>
        </w:rPr>
        <w:t>，人们会这样评价：“虽然从未立过功，但是用生命点亮了希望，用行动书写了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起“</w:t>
      </w:r>
      <w:r>
        <w:rPr>
          <w:sz w:val="32"/>
          <w:szCs w:val="32"/>
        </w:rPr>
        <w:t>Son of a Gun”</w:t>
      </w:r>
      <w:r>
        <w:rPr>
          <w:sz w:val="32"/>
          <w:szCs w:val="32"/>
        </w:rPr>
        <w:t>，人们都会摇头叹息，说：“若非命运安排，你们怎么可能走到今天？”而对于那些还在追求卓越道路上的年轻人来说，这样的故事，无疑是一个激励永恒的话语。</w:t>
      </w:r>
      <w:r>
        <w:rPr>
          <w:sz w:val="32"/>
          <w:szCs w:val="32"/>
        </w:rPr>
        <w:t>&lt;/p&gt;&lt;p&gt;&lt;img src="/static-img/j3ujiz5QTvhR9-3u4ZHl_gKA8s-K0atfcLaqv6V_4nfxUlozwHQWbWFyEuQX6TQTSqG28IkFuW52juIBpHSKB4QzFXL-rgMa2jWLnQR1hKKviftVCHxuJI1Xq2lsL476lwJiIx43YV2Xnh7-GbfxHIAh04i1aPwm2skg-w2e-HfevESB7aTf-rPAdwHsLhBk.jpg"&gt;&lt;/p&gt;&lt;p&gt;&lt;a href = "/doc/722406-</w:t>
      </w:r>
      <w:r>
        <w:rPr>
          <w:sz w:val="32"/>
          <w:szCs w:val="32"/>
        </w:rPr>
        <w:t>师徒逆袭孽徒背后的故事</w:t>
      </w:r>
      <w:r>
        <w:rPr>
          <w:sz w:val="32"/>
          <w:szCs w:val="32"/>
        </w:rPr>
        <w:t>.doc" rel="alternate" download="722406-</w:t>
      </w:r>
      <w:r>
        <w:rPr>
          <w:sz w:val="32"/>
          <w:szCs w:val="32"/>
        </w:rPr>
        <w:t>师徒逆袭孽徒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