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情万种她那独特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喧嚣的世界里，有些人总能以她们独有的方式，让我们停下脚步，仔细去品味。她不仅仅是一位美丽的人，她更是一种生活态度，一种对待每一天都充满期待和热爱的一种心境。她的存在，就像一股清新的春风，轻拂过我们的心田，让我们感受到生命中所缺少的温暖和色彩。</w:t>
      </w:r>
      <w:r>
        <w:rPr>
          <w:sz w:val="32"/>
          <w:szCs w:val="32"/>
        </w:rPr>
        <w:t>&lt;/p&gt;&lt;p&gt;&lt;img src="/static-img/yhMUgLR3DZTXJOj003CmPc02Gp9Hz3OTFpJYNNs2zOxQoo2ezscS8bB0dIZAn4yb.jpg"&gt;&lt;/p&gt;&lt;p&gt;</w:t>
      </w:r>
      <w:r>
        <w:rPr>
          <w:sz w:val="32"/>
          <w:szCs w:val="32"/>
        </w:rPr>
        <w:t>她的笑容如同初夏阳光般明媚而温柔，每一次微笑，都能够照亮周围人的心房。她知道怎样用眼神说话，用微笑点赞，用无声的行动传递出对他人的关怀和理解。这份自然与真诚，使得她的笑容成为众人向往之处，也是她最为耀眼夺目的风情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手法优雅而精准，无论是在烹饪、绘画还是编织这些艺术活动中，她总能展现出自己那不凡的才华。她的创造力源源不断，如同溪流般潺潺流淌，将每一个细节都雕琢得完美无瑕，这份对细节执着，是她风情万种中的又一亮点。</w:t>
      </w:r>
      <w:r>
        <w:rPr>
          <w:sz w:val="32"/>
          <w:szCs w:val="32"/>
        </w:rPr>
        <w:t>&lt;/p&gt;&lt;p&gt;&lt;img src="/static-img/YfxjzhUhDi8981YIqf3mZM02Gp9Hz3OTFpJYNNs2zOwh0CvZ7Vk7Co3EDGdfFdVwi27OW2wfmbiYrmcSwhTHy0UBfITZIw_-DizPhfYpLK8yKyOlxFU43r6y0TvRLyvXsiuD63DiG7ZPZO3OkQgFhg.jpg"&gt;&lt;/p&gt;&lt;p&gt;</w:t>
      </w:r>
      <w:r>
        <w:rPr>
          <w:sz w:val="32"/>
          <w:szCs w:val="32"/>
        </w:rPr>
        <w:t>她的心灵深邃而富有哲理，在与朋友们交流时，她总能提出令人深思的问题，或是分享一些让人启发的事例。她的见解犀利且睿智，不仅能够引导自己，更能够激励那些遇到困惑的人寻找到自己的答案。在这方面，她就像是灯塔一般，指引着迷茫者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情感丰富且复杂，但同时也极具控制力。她懂得如何将感情表达出来，又知道何时应该保留内心深处的情感世界。这使得她在社交场合既有亲切感，又保持了一定的神秘性，这样的状态让人感到既舒适又神秘，这也是“她风情万种”的重要组成部分之一。</w:t>
      </w:r>
      <w:r>
        <w:rPr>
          <w:sz w:val="32"/>
          <w:szCs w:val="32"/>
        </w:rPr>
        <w:t>&lt;/p&gt;&lt;p&gt;&lt;img src="/static-img/WZIEitPmkvYbYlYt9cPLOc02Gp9Hz3OTFpJYNNs2zOwh0CvZ7Vk7Co3EDGdfFdVwi27OW2wfmbiYrmcSwhTHy0UBfITZIw_-DizPhfYpLK8yKyOlxFU43r6y0TvRLyvXsiuD63DiG7ZPZO3OkQgFhg.jpg"&gt;&lt;/p&gt;&lt;p&gt;</w:t>
      </w:r>
      <w:r>
        <w:rPr>
          <w:sz w:val="32"/>
          <w:szCs w:val="32"/>
        </w:rPr>
        <w:t>她对于生活充满了好奇和探索精神，无论是在学习新知识还是体验不同的文化活动中，她都表现出了超群脱俗的一面。她勇于尝试，不畏惧未知，而这种敢于追求卓越的心态，为她的个性增添了几分传奇色彩，使得她更加吸引人，同时也让人们愿意接近并了解这样的一个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终，在一个平静夜晚，当月光洒落在大地上，那些曾经被忽视的小事物 </w:t>
      </w:r>
      <w:r>
        <w:rPr>
          <w:sz w:val="32"/>
          <w:szCs w:val="32"/>
        </w:rPr>
        <w:t xml:space="preserve">suddenly </w:t>
      </w:r>
      <w:r>
        <w:rPr>
          <w:sz w:val="32"/>
          <w:szCs w:val="32"/>
        </w:rPr>
        <w:t>变成了诗意的一幕，而她正站在其中，与大自然融为一体。就在这一刻，我们明白了什么叫做“</w:t>
      </w:r>
      <w:r>
        <w:rPr>
          <w:sz w:val="32"/>
          <w:szCs w:val="32"/>
        </w:rPr>
        <w:t>she windings of her charm”</w:t>
      </w:r>
      <w:r>
        <w:rPr>
          <w:sz w:val="32"/>
          <w:szCs w:val="32"/>
        </w:rPr>
        <w:t>，就是说，在这样一种氛围下，即使是不起眼的事物也会因为她的出现而变得格外动听，就像音乐中的小提琴一样，它虽然声音微弱，却承载着歌曲中的全部意义。而当我们离开这个宁静的地方，我发现我已经被那份无法言说的魅力所征服，从此再也不愿错过任何一次与“</w:t>
      </w:r>
      <w:r>
        <w:rPr>
          <w:sz w:val="32"/>
          <w:szCs w:val="32"/>
        </w:rPr>
        <w:t>her”</w:t>
      </w:r>
      <w:r>
        <w:rPr>
          <w:sz w:val="32"/>
          <w:szCs w:val="32"/>
        </w:rPr>
        <w:t>相遇的机会，因为我知道，只要有了这样的女人，就不会再觉得生活乏味或无趣。</w:t>
      </w:r>
      <w:r>
        <w:rPr>
          <w:sz w:val="32"/>
          <w:szCs w:val="32"/>
        </w:rPr>
        <w:t>&lt;/p&gt;&lt;p&gt;&lt;img src="/static-img/h7byIO-zUbbefV94EESQFc02Gp9Hz3OTFpJYNNs2zOwh0CvZ7Vk7Co3EDGdfFdVwi27OW2wfmbiYrmcSwhTHy0UBfITZIw_-DizPhfYpLK8yKyOlxFU43r6y0TvRLyvXsiuD63DiG7ZPZO3OkQgFhg.png"&gt;&lt;/p&gt;&lt;p&gt;&lt;a href = "/doc/722949-</w:t>
      </w:r>
      <w:r>
        <w:rPr>
          <w:sz w:val="32"/>
          <w:szCs w:val="32"/>
        </w:rPr>
        <w:t>风情万种她那独特的魅力</w:t>
      </w:r>
      <w:r>
        <w:rPr>
          <w:sz w:val="32"/>
          <w:szCs w:val="32"/>
        </w:rPr>
        <w:t>.doc" rel="alternate" download="722949-</w:t>
      </w:r>
      <w:r>
        <w:rPr>
          <w:sz w:val="32"/>
          <w:szCs w:val="32"/>
        </w:rPr>
        <w:t>风情万种她那独特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