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没有背号的王牌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的记忆里，有一位球员，他就像神话中的英雄，虽然他的背后没有那鲜艳的数字，却以他独特的风格和不凡的能力赢得了无数人的赞叹。人们称他为“没有背号的王牌投手”。</w:t>
      </w:r>
      <w:r>
        <w:rPr>
          <w:sz w:val="32"/>
          <w:szCs w:val="32"/>
        </w:rPr>
        <w:t>&lt;/p&gt;&lt;p&gt;&lt;img src="/static-img/59nmkNE-PRCxqjalYYCxi0XVSps0slIaGEndSy0GWUeXFa4sm-8Zoxkq5kp7-4UX.jpg"&gt;&lt;/p&gt;&lt;p&gt;</w:t>
      </w:r>
      <w:r>
        <w:rPr>
          <w:sz w:val="32"/>
          <w:szCs w:val="32"/>
        </w:rPr>
        <w:t>每当他站在赛场上的红土上，挥动着那根看似平凡却又充满神秘力量的手臂，每一次快速旋转球体都像是对命运的一次挑战。他不是那种依靠技术精湛或是速度快的人，而是那些不可言喻、直觉深沉的人物。他的每一次投球，都仿佛是在与天空进行一场无声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在关键时刻面对了一支强大的对手，那个队伍有着世界级别的大腕子，但他们并未能阻止我们的“王牌投手”。他只是静静地站立在垒板前，一只手紧握着球，就像是一位大师正在准备下一个绝妙之举。在那个瞬间，所有人都屏住呼吸，只为了看到接下来会发生什么奇迹。</w:t>
      </w:r>
      <w:r>
        <w:rPr>
          <w:sz w:val="32"/>
          <w:szCs w:val="32"/>
        </w:rPr>
        <w:t>&lt;/p&gt;&lt;p&gt;&lt;img src="/static-img/IoeGGW_NmWo9Okps_PdSzEXVSps0slIaGEndSy0GWUfvnXOfCFxfZE1Nko66KafotCC9lU3QjR3rrpttWx7WYKanZImdI6qA_JdMK3oo-GnqJA3aV9wFyOoe85lGYbMroBYv_-6n6lk2gS62oPof9Q28OqfM3XSqsRkmW02Jq8dP-OmH1DcagsDmeE2bY-VVyFJCXNBIKwysT7UyoT-VtQ.jpg"&gt;&lt;/p&gt;&lt;p&gt;</w:t>
      </w:r>
      <w:r>
        <w:rPr>
          <w:sz w:val="32"/>
          <w:szCs w:val="32"/>
        </w:rPr>
        <w:t>最终，他用完毕业中最出色的表现击败了对方，这份胜利成为了我们这一代人永远难忘的一个传说。当人们提到这位“没有背号”的英雄，他们总是带着一种敬仰和怀旧的情感，因为他们知道，无论时代如何变迁，这种纯粹而高贵的情操将永远被铭记于心。</w:t>
      </w:r>
      <w:r>
        <w:rPr>
          <w:sz w:val="32"/>
          <w:szCs w:val="32"/>
        </w:rPr>
        <w:t>&lt;/p&gt;&lt;p&gt;&lt;a href = "/doc/722957-</w:t>
      </w:r>
      <w:r>
        <w:rPr>
          <w:sz w:val="32"/>
          <w:szCs w:val="32"/>
        </w:rPr>
        <w:t>主题我亲眼见证的没有背号的王牌投手</w:t>
      </w:r>
      <w:r>
        <w:rPr>
          <w:sz w:val="32"/>
          <w:szCs w:val="32"/>
        </w:rPr>
        <w:t>.doc" rel="alternate" download="722957-</w:t>
      </w:r>
      <w:r>
        <w:rPr>
          <w:sz w:val="32"/>
          <w:szCs w:val="32"/>
        </w:rPr>
        <w:t>主题我亲眼见证的没有背号的王牌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