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修缮理我一下重塑自我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修缮：理我一下，重塑自我认知</w:t>
      </w:r>
      <w:r>
        <w:rPr>
          <w:sz w:val="32"/>
          <w:szCs w:val="32"/>
        </w:rPr>
        <w:t>&lt;/p&gt;&lt;p&gt;&lt;img src="/static-img/j7USZa3_aaGT96jR3agWyEP5C1vk92-HFATYeGGns34.jpg"&gt;&lt;/p&gt;&lt;p&gt;</w:t>
      </w:r>
      <w:r>
        <w:rPr>
          <w:sz w:val="32"/>
          <w:szCs w:val="32"/>
        </w:rPr>
        <w:t>在这个快速变化的世界里，每个人都可能会遇到各种各样的挑战和困难。这些压力和挫折不仅影响我们的身体健康，还会对我们的心理状态产生深远的影响。因此，学会“理我一下”，也就是如何管理自己的情绪、处理问题，这对于我们的心灵修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情绪管理的重要性。情绪是我们内心的一种反映，它可以激励我们，也可以阻碍我们的进步。当我们感到焦虑、沮丧或愤怒时，我们往往无法冷静地分析问题，而是选择逃避或者采取冲动行为。这时候，“理我一下”意味着要学会识别这些负面情绪，并且有意识地去改变它们。</w:t>
      </w:r>
      <w:r>
        <w:rPr>
          <w:sz w:val="32"/>
          <w:szCs w:val="32"/>
        </w:rPr>
        <w:t>&lt;/p&gt;&lt;p&gt;&lt;img src="/static-img/OKTGp7Ltb2DElrNrZR2ly0P5C1vk92-HFATYeGGns34.jpg"&gt;&lt;/p&gt;&lt;p&gt;</w:t>
      </w:r>
      <w:r>
        <w:rPr>
          <w:sz w:val="32"/>
          <w:szCs w:val="32"/>
        </w:rPr>
        <w:t>其次，在生活中设立合适的情感界限也是非常关键的一个环节。在与他人的交往中，有些人可能会试图通过不断地分享他们的问题来寻求帮助或共鸣，但这并不意味着每个人的时间都是无限制可供使用的。学会说“不”，并不是缺乏同情心，而是一种保护自己不被过度消耗的情感界限建立。而在做出这一决定时，不妨告诉对方：“现在不是最好的时机，我需要一些时间来‘理我一下’。”这样既表达了你的关切，又维护了自己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沟通的时候要清晰明确，避免模糊不清的话语带来的误解。如果你发现自己经常因为害怕引起争执而回避真实表达自己的想法，那么就应该尝试更开放诚恳地交流。你可以说：“其实，我一直觉得有些事情有点儿奇怪，我希望能找一个安全的地方‘理我一下’，了解到底发生了什么。”</w:t>
      </w:r>
      <w:r>
        <w:rPr>
          <w:sz w:val="32"/>
          <w:szCs w:val="32"/>
        </w:rPr>
        <w:t>&lt;/p&gt;&lt;p&gt;&lt;img src="/static-img/DX3u0vvMysRsjtJQH9GhH0P5C1vk92-HFATYeGGns34.jpg"&gt;&lt;/p&gt;&lt;p&gt;</w:t>
      </w:r>
      <w:r>
        <w:rPr>
          <w:sz w:val="32"/>
          <w:szCs w:val="32"/>
        </w:rPr>
        <w:t>此外，对待自己也有必要更加宽容和理解。当你犯错或者遭遇失败的时候，不要立刻责怪自己，而应该从积极角度去看待这个过程。“这是一个学习机会，让我能够‘理我一下’，找到解决问题的方法。”这样的态度有助于减少自责，从而更好地为下一次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给予自己足够的休息与放松。这是一个简单但又经常被忽略的事项。在快节奏工作和生活之后，我们需要找到放松身心的方式，比如冥想、散步或者任何让你感觉轻松愉悦的事情。“理我一下”并不总是在忙碌或紧张的情况下进行，而是在那些平静下来后，你能够真正听从内心的声音的时候进行。</w:t>
      </w:r>
      <w:r>
        <w:rPr>
          <w:sz w:val="32"/>
          <w:szCs w:val="32"/>
        </w:rPr>
        <w:t>&lt;/p&gt;&lt;p&gt;&lt;img src="/static-img/7EpUYzUr84rR-h7dqiZzYkP5C1vk92-HFATYeGGns34.jpg"&gt;&lt;/p&gt;&lt;p&gt;</w:t>
      </w:r>
      <w:r>
        <w:rPr>
          <w:sz w:val="32"/>
          <w:szCs w:val="32"/>
        </w:rPr>
        <w:t>总之，“理我一下”是一个多层面的概念，它涉及到了情绪管理、设置界限、真诚沟通、宽容自律以及给予自身恢复机会等多个方面。在日常生活中，无论面对何种挑战，都请记得照顾好那个在幕后的你，让你的内心世界变得更加宁静与充满力量。</w:t>
      </w:r>
      <w:r>
        <w:rPr>
          <w:sz w:val="32"/>
          <w:szCs w:val="32"/>
        </w:rPr>
        <w:t>&lt;/p&gt;&lt;p&gt;&lt;a href = "/doc/722977-</w:t>
      </w:r>
      <w:r>
        <w:rPr>
          <w:sz w:val="32"/>
          <w:szCs w:val="32"/>
        </w:rPr>
        <w:t>心灵的修缮理我一下重塑自我认知</w:t>
      </w:r>
      <w:r>
        <w:rPr>
          <w:sz w:val="32"/>
          <w:szCs w:val="32"/>
        </w:rPr>
        <w:t>.doc" rel="alternate" download="722977-</w:t>
      </w:r>
      <w:r>
        <w:rPr>
          <w:sz w:val="32"/>
          <w:szCs w:val="32"/>
        </w:rPr>
        <w:t>心灵的修缮理我一下重塑自我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