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</w:t>
      </w:r>
      <w:r>
        <w:rPr>
          <w:sz w:val="48"/>
          <w:szCs w:val="48"/>
        </w:rPr>
        <w:t>-</w:t>
      </w:r>
      <w:r>
        <w:rPr>
          <w:sz w:val="48"/>
          <w:szCs w:val="48"/>
        </w:rPr>
        <w:t>纵情绘绣世代传承的婚姻文化与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情绘绣：世代传承的婚姻文化与意象</w:t>
      </w:r>
      <w:r>
        <w:rPr>
          <w:sz w:val="32"/>
          <w:szCs w:val="32"/>
        </w:rPr>
        <w:t>&lt;/p&gt;&lt;p&gt;&lt;img src="/static-img/VWdkaikDoDGo64iOZegh_EObl9amNzFZzyMF650Qj4jaHqR0x0Ll5HcwfrWE5w5n.jpg"&gt;&lt;/p&gt;&lt;p&gt;</w:t>
      </w:r>
      <w:r>
        <w:rPr>
          <w:sz w:val="32"/>
          <w:szCs w:val="32"/>
        </w:rPr>
        <w:t>世婚意千重，沉淀着家族历史的深邃和对未来的憧憬。在中国古代，这一概念体现了婚姻不仅仅是两个人之间的结合，更是家族兴衰、财富流转的一环。随着时间的推移，这种文化在现代社会中仍然保有其重要性，只不过表现形式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传统家族里，选择伴侣并不只是个人的感情决定，而是经过精心挑选，以确保家庭血脉延续和经济利益得到维护。这一点在《红楼梦》中就有所体现，如林黛玉与贾宝玉的情缘虽然充满爱恨，但最终因为身份差异和家业悬殊，最终没有能够实现联姻。</w:t>
      </w:r>
      <w:r>
        <w:rPr>
          <w:sz w:val="32"/>
          <w:szCs w:val="32"/>
        </w:rPr>
        <w:t>&lt;/p&gt;&lt;p&gt;&lt;img src="/static-img/F5i_4qqOxOGSE-YY7bfgJ0Obl9amNzFZzyMF650Qj4inqHDePWc0TMnzqwgQtxUw5e9Ybb458exhwrXpIgJoEWXIKQT7dWlIGIFQGFyTweuyJFja1BQZeiwLRjZRLzXRPlNo6PHL0lWNnjoAe7agsOYzB-72NoCaUfWX4_O-uVCS2XrK4woEOvoFNnjMZl5FW7f_niZgmHT2IZZFtW9Snw.jpg"&gt;&lt;/p&gt;&lt;p&gt;</w:t>
      </w:r>
      <w:r>
        <w:rPr>
          <w:sz w:val="32"/>
          <w:szCs w:val="32"/>
        </w:rPr>
        <w:t>除了通过联姻来增强家族联盟关系，许多家庭也会将“世婚”这一理念融入到 婚礼仪式当中。比如，在一些地区，新娘手中的彩衣上绣满了家谱上的名字或重要事件，这些都是对“世婚意千重”的生动诠释。这样的做法不仅让新人感受到自己的责任，也让整个家族都能共享这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世婚意千重”并不是一个僵化的制度，它也适应时代发展，不断演变成更加开放和包容的心态。在现代社会，我们看到越来越多的人追求自由恋爱，同时也不放弃与家人意见的大胆沟通。这一过程中，有些家庭可能会采用更为温柔而非强制性的方式，让子女根据自己的幸福感受去选择合适的伴侣，同时保证核心价值观得以传承。</w:t>
      </w:r>
      <w:r>
        <w:rPr>
          <w:sz w:val="32"/>
          <w:szCs w:val="32"/>
        </w:rPr>
        <w:t>&lt;/p&gt;&lt;p&gt;&lt;img src="/static-img/IzNJb6dY2KILZRY9NDH77EObl9amNzFZzyMF650Qj4inqHDePWc0TMnzqwgQtxUw5e9Ybb458exhwrXpIgJoEWXIKQT7dWlIGIFQGFyTweuyJFja1BQZeiwLRjZRLzXRPlNo6PHL0lWNnjoAe7agsOYzB-72NoCaUfWX4_O-uVCS2XrK4woEOvoFNnjMZl5FW7f_niZgmHT2IZZFtW9Snw.jpg"&gt;&lt;/p&gt;&lt;p&gt;</w:t>
      </w:r>
      <w:r>
        <w:rPr>
          <w:sz w:val="32"/>
          <w:szCs w:val="32"/>
        </w:rPr>
        <w:t>例如，一位名叫张伟的小伙子，他原本打算按照父母安排好的结婚对象，但是在一次偶然相遇后，他发现那个女孩竟然是他小学时期的一个玩伴，并且两人还互相喜欢对方。他最终决定跟随自己的心情，与那位女孩共同走进婚姻殿堂。这段故事反映出，即使是在遵循“世婚意千重”的大背景下，对于真正意义上的幸福感仍旧是一个不可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世婚 意千重”作为一种文化根植于我们民族的心灵深处，是我们对过去的一种致敬，也是一种对未来生活质量不断提升的期待。在这个快速变化的世界里，无论是回归还是前进，都要始终坚持那些值得被记住、被继承的情谊。</w:t>
      </w:r>
      <w:r>
        <w:rPr>
          <w:sz w:val="32"/>
          <w:szCs w:val="32"/>
        </w:rPr>
        <w:t>&lt;/p&gt;&lt;p&gt;&lt;img src="/static-img/UXHyceQ2Fy-DezwxsE2-B0Obl9amNzFZzyMF650Qj4inqHDePWc0TMnzqwgQtxUw5e9Ybb458exhwrXpIgJoEWXIKQT7dWlIGIFQGFyTweuyJFja1BQZeiwLRjZRLzXRPlNo6PHL0lWNnjoAe7agsOYzB-72NoCaUfWX4_O-uVCS2XrK4woEOvoFNnjMZl5FW7f_niZgmHT2IZZFtW9Snw.jpg"&gt;&lt;/p&gt;&lt;p&gt;&lt;a href = "/doc/723049-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情绘绣世代传承的婚姻文化与意象</w:t>
      </w:r>
      <w:r>
        <w:rPr>
          <w:sz w:val="32"/>
          <w:szCs w:val="32"/>
        </w:rPr>
        <w:t>.doc" rel="alternate" download="723049-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情绘绣世代传承的婚姻文化与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