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衣轻披的岁月八十年代小媳妇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衣轻披的岁月：八十年代小媳妇的成长记</w:t>
      </w:r>
      <w:r>
        <w:rPr>
          <w:sz w:val="32"/>
          <w:szCs w:val="32"/>
        </w:rPr>
        <w:t>&lt;/p&gt;&lt;p&gt;&lt;img src="/static-img/KmRhMWUJ80zfI1pb35oFjG4JcfCtw42rapGnjEAnD5u0wsWhailGgTyBwQRrv1IU.jpg"&gt;&lt;/p&gt;&lt;p&gt;</w:t>
      </w:r>
      <w:r>
        <w:rPr>
          <w:sz w:val="32"/>
          <w:szCs w:val="32"/>
        </w:rPr>
        <w:t>在那个温暖而又充满挑战的时代，八十年代的小媳妇们是家庭生活中不可或缺的一部分。他们以自己的坚韧和智慧，在那不平坦的道路上奋斗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初冬的日子，小雨淑芬穿着一件风衣，外头下着细细的大雨，她却踏上了前往岳父家的小路。这是一段特殊而又重要的旅程，是她从未婚女孩变为正式媳妇的一大里程碑。在这个过程中，她展现了一个真正八十年代小媳妇该有的气质——既有依赖，又有自信；既有柔弱，又有坚强。</w:t>
      </w:r>
      <w:r>
        <w:rPr>
          <w:sz w:val="32"/>
          <w:szCs w:val="32"/>
        </w:rPr>
        <w:t>&lt;/p&gt;&lt;p&gt;&lt;img src="/static-img/m5JhNorm44pg2MQv33pN-24JcfCtw42rapGnjEAnD5vGkR3xY9XEdH7I_44uJv2qihentanZhR_aeW2peQ_z1_kVJWGu_M72NDSq4lYHqS6kIvWcjEMXVJUr9uwvP69u-hnudtP5aXWV0YfWVOsyOPXxoTpKsfbKYN3OSbVoT0Vq6AhjTLB0euRq63y-GJrZ.jpg"&gt;&lt;/p&gt;&lt;p&gt;</w:t>
      </w:r>
      <w:r>
        <w:rPr>
          <w:sz w:val="32"/>
          <w:szCs w:val="32"/>
        </w:rPr>
        <w:t>小雨淑芬并非孤例，那个时代里的每一位小媳妇都经历过类似的考验。她们面对的是无数次心跳加速、紧张焦虑的情绪，但她们总能找到自己的力量去应对。比如，有些人会利用晚上的时间学习新技能，比如缝纫、烹饪或者织毛线，以此来增强自己在家庭中的价值。而有些人则选择通过参与社区活动来丰富自己的生活，并且结交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期也存在着诸多挑战。由于资源有限，很多家庭只能住在简陋的小房子里，而这些房子往往没有现代化设施，这就使得生活变得更加困难。但即便如此，每当夜幕降临，小家的灯火依然明亮，因为它们代表着希望与温暖。</w:t>
      </w:r>
      <w:r>
        <w:rPr>
          <w:sz w:val="32"/>
          <w:szCs w:val="32"/>
        </w:rPr>
        <w:t>&lt;/p&gt;&lt;p&gt;&lt;img src="/static-img/9q_prkPu91M_e0Mzb0sy3W4JcfCtw42rapGnjEAnD5vGkR3xY9XEdH7I_44uJv2qihentanZhR_aeW2peQ_z1_kVJWGu_M72NDSq4lYHqS6kIvWcjEMXVJUr9uwvP69u-hnudtP5aXWV0YfWVOsyOPXxoTpKsfbKYN3OSbVoT0Vq6AhjTLB0euRq63y-GJrZ.jpg"&gt;&lt;/p&gt;&lt;p&gt;</w:t>
      </w:r>
      <w:r>
        <w:rPr>
          <w:sz w:val="32"/>
          <w:szCs w:val="32"/>
        </w:rPr>
        <w:t>在那个时代，“八十年代小媳妇”这个词汇不仅仅是一个称呼，它更是一种精神，一种承诺。一份对于家庭责任感深刻理解，一份为了丈夫和孩子能够活得更好所做出的牺牲。一份内敛但坚定，不言语却能感动人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过去，我们可以看到“八十年代小媳妇”的形象。那是女性独立与归属相结合的一个典范，是一种文化传统，也是一种社会角色。她们虽然不再穿戴风衣出嫁，但她们留给我们的故事依然值得我们铭记。</w:t>
      </w:r>
      <w:r>
        <w:rPr>
          <w:sz w:val="32"/>
          <w:szCs w:val="32"/>
        </w:rPr>
        <w:t>&lt;/p&gt;&lt;p&gt;&lt;img src="/static-img/k2tOqYwXHdqYv0Kx2SfpzG4JcfCtw42rapGnjEAnD5vGkR3xY9XEdH7I_44uJv2qihentanZhR_aeW2peQ_z1_kVJWGu_M72NDSq4lYHqS6kIvWcjEMXVJUr9uwvP69u-hnudtP5aXWV0YfWVOsyOPXxoTpKsfbKYN3OSbVoT0Vq6AhjTLB0euRq63y-GJrZ.jpg"&gt;&lt;/p&gt;&lt;p&gt;&lt;a href = "/doc/723054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轻披的岁月八十年代小媳妇的成长记</w:t>
      </w:r>
      <w:r>
        <w:rPr>
          <w:sz w:val="32"/>
          <w:szCs w:val="32"/>
        </w:rPr>
        <w:t>.doc" rel="alternate" download="723054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衣轻披的岁月八十年代小媳妇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