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酿酒小说我的甜蜜醉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村落里，有一家传统的小酒馆，老板娘芳名叫梅子。梅子不仅手艺高超，更以酿造樱桃酒闻名遐迩，这种酒香甜多汁，每当夏日炎炎，人们都喜欢来此地品尝。</w:t>
      </w:r>
      <w:r>
        <w:rPr>
          <w:sz w:val="32"/>
          <w:szCs w:val="32"/>
        </w:rPr>
        <w:t>&lt;/p&gt;&lt;p&gt;&lt;img src="/static-img/DPsfWsxNTtXIgToMN6nIY5ZcjiGdKy-dgfcdcdQZ7y_tT-wAPOzH3a1BaIi_ThhP.jpg"&gt;&lt;/p&gt;&lt;p&gt;</w:t>
      </w:r>
      <w:r>
        <w:rPr>
          <w:sz w:val="32"/>
          <w:szCs w:val="32"/>
        </w:rPr>
        <w:t>有一天，一位游客走进了这家小酒馆，他叫做李白，是个书生兼旅行者。在他眼中，这座小镇仿佛是千年前的诗篇。他对梅子说：“你知道吗，我听说过樱桃酿酒小说，那是一部关于你的故事。”梅子微微一笑，她知道这只是旅人的一时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李白并非随意提及，他真正想探讨的是一种生活方式。那个故事讲述了一位慈祥的老人和他的孙女，他们一起在山间采摘樱桃，用这些鲜美的果实酿造出一瓶又一瓶清新的葡萄酒。这本小说不仅记录了他们辛勤工作和家庭温馨相处，还透露着一种简单而纯真的生活态度。</w:t>
      </w:r>
      <w:r>
        <w:rPr>
          <w:sz w:val="32"/>
          <w:szCs w:val="32"/>
        </w:rPr>
        <w:t>&lt;/p&gt;&lt;p&gt;&lt;img src="/static-img/Hh-4oG2oH38NwjzBoQo4j5ZcjiGdKy-dgfcdcdQZ7y-n_IzA_XfSJX-I6DTmN0k3lte77nI35bKk8jFgzgJsW3H8yI2jZG59FTU4QqVXpzayNTtTWvCfeHAwcex5wwJCwMFI0SDS0KqMMrWVwWwjCw.jpg"&gt;&lt;/p&gt;&lt;p&gt;</w:t>
      </w:r>
      <w:r>
        <w:rPr>
          <w:sz w:val="32"/>
          <w:szCs w:val="32"/>
        </w:rPr>
        <w:t>李白告诉梅子，他读到这个故事后，被深深打动。他觉得这种樱桃酿酒的小说，不仅是一部文学作品，更是一个时代的记忆，一种文化的传承。而他现在所处的地方，也许就是那个故事中的某个角落，只是时间换成了现实，而情感则依旧如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那家的墙上挂起了一个大大的横幅，上面写着“樱桃酿酒小说”，旁边还有几个字：“感悟生活”。从此以后，无论是外来的游客还是熟悉的小镇居民，都会停下脚步，看看这个横幅，对自己的人生也许能有更深刻的一层理解。</w:t>
      </w:r>
      <w:r>
        <w:rPr>
          <w:sz w:val="32"/>
          <w:szCs w:val="32"/>
        </w:rPr>
        <w:t>&lt;/p&gt;&lt;p&gt;&lt;img src="/static-img/Y6xLjqfjPfhJIwxYA7TtS5ZcjiGdKy-dgfcdcdQZ7y-n_IzA_XfSJX-I6DTmN0k3lte77nI35bKk8jFgzgJsW3H8yI2jZG59FTU4QqVXpzayNTtTWvCfeHAwcex5wwJCwMFI0SDS0KqMMrWVwWwjCw.jpg"&gt;&lt;/p&gt;&lt;p&gt;</w:t>
      </w:r>
      <w:r>
        <w:rPr>
          <w:sz w:val="32"/>
          <w:szCs w:val="32"/>
        </w:rPr>
        <w:t>就这样，小镇上的每个人都被这段简单却充满诗意的话题所吸引，他们开始谈论起自己的梦想与追求，就像那些早已成为了历史的樱桃一样芬芳四溢，为这个小村庄增添了一份无限的情趣。</w:t>
      </w:r>
      <w:r>
        <w:rPr>
          <w:sz w:val="32"/>
          <w:szCs w:val="32"/>
        </w:rPr>
        <w:t>&lt;/p&gt;&lt;p&gt;&lt;a href = "/doc/723115-</w:t>
      </w:r>
      <w:r>
        <w:rPr>
          <w:sz w:val="32"/>
          <w:szCs w:val="32"/>
        </w:rPr>
        <w:t>樱桃酿酒小说我的甜蜜醉梦</w:t>
      </w:r>
      <w:r>
        <w:rPr>
          <w:sz w:val="32"/>
          <w:szCs w:val="32"/>
        </w:rPr>
        <w:t>.doc" rel="alternate" download="723115-</w:t>
      </w:r>
      <w:r>
        <w:rPr>
          <w:sz w:val="32"/>
          <w:szCs w:val="32"/>
        </w:rPr>
        <w:t>樱桃酿酒小说我的甜蜜醉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