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镜中世界的双重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：镜中世界的双重追逐</w:t>
      </w:r>
      <w:r>
        <w:rPr>
          <w:sz w:val="32"/>
          <w:szCs w:val="32"/>
        </w:rPr>
        <w:t>&lt;/p&gt;&lt;p&gt;&lt;img src="/static-img/4KSN5OMOycjdEcVaHC3fZHfA_QyWayqytYRIqiYp7oeTpeTP-uEnQA19TcXaWWAD.jpg"&gt;&lt;/p&gt;&lt;p&gt;</w:t>
      </w:r>
      <w:r>
        <w:rPr>
          <w:sz w:val="32"/>
          <w:szCs w:val="32"/>
        </w:rPr>
        <w:t>在一个被遗忘的角落里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悄然绽放，他们是那股不可抗拒的力量，是无声之歌，是心灵深处永不熄灭的火焰。他们是谁？他们又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双子</w:t>
      </w:r>
      <w:r>
        <w:rPr>
          <w:sz w:val="32"/>
          <w:szCs w:val="32"/>
        </w:rPr>
        <w:t>&lt;/p&gt;&lt;p&gt;&lt;img src="/static-img/91fLNk-ikd8GVyAySaYnMHfA_QyWayqytYRIqiYp7oc_ywex3_6KBlN0z3U3DQCSdETHMy8_PicPSFmKJYSNf_dPrSv94grZlKIQ9OZipQlK81qnY6WI4yR3hzdS9LlE09Dnmf30W1_4_9JO2Xd1SWdK7j7VniFJa53kIFGxIDxYyo3eGY4duFYVywuDU6gH.jpg"&gt;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听起来就像是一个古老传说中的秘密组织，但实际上，它们是一对科技与艺术完美结合的孪生双胞胎——三维打印机和摄影机。它们诞生的时刻标志着人类创造力的一次巨大飞跃，也预示着未来技术与艺术如何共同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：第一段历史</w:t>
      </w:r>
      <w:r>
        <w:rPr>
          <w:sz w:val="32"/>
          <w:szCs w:val="32"/>
        </w:rPr>
        <w:t>&lt;/p&gt;&lt;p&gt;&lt;img src="/static-img/v6wq_yS2KuQzc9N2fDV7VXfA_QyWayqytYRIqiYp7oc_ywex3_6KBlN0z3U3DQCSdETHMy8_PicPSFmKJYSNf_dPrSv94grZlKIQ9OZipQlK81qnY6WI4yR3hzdS9LlE09Dnmf30W1_4_9JO2Xd1SWdK7j7VniFJa53kIFGxIDxYyo3eGY4duFYVywuDU6gH.jpg"&gt;&lt;/p&gt;&lt;p&gt;</w:t>
      </w:r>
      <w:r>
        <w:rPr>
          <w:sz w:val="32"/>
          <w:szCs w:val="32"/>
        </w:rPr>
        <w:t>在一片寂静中，两台设备悄然启动，一台负责制造物质，一台负责捕捉光影。在这个初始时刻，我们看到了创世神话般的场景——一个空间被填满了可能性，而这两台设备则是这个宇宙中最为原始而强大的存在者。它们开始合作，将想象变为现实，将光芒凝固成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追逐：第二阶段发展</w:t>
      </w:r>
      <w:r>
        <w:rPr>
          <w:sz w:val="32"/>
          <w:szCs w:val="32"/>
        </w:rPr>
        <w:t>&lt;/p&gt;&lt;p&gt;&lt;img src="/static-img/wUZSJIWWkb3QLiCOidA-3XfA_QyWayqytYRIqiYp7oc_ywex3_6KBlN0z3U3DQCSdETHMy8_PicPSFmKJYSNf_dPrSv94grZlKIQ9OZipQlK81qnY6WI4yR3hzdS9LlE09Dnmf30W1_4_9JO2Xd1SWdK7j7VniFJa53kIFGxIDxYyo3eGY4duFYVywuDU6gH.jpg"&gt;&lt;/p&gt;&lt;p&gt;</w:t>
      </w:r>
      <w:r>
        <w:rPr>
          <w:sz w:val="32"/>
          <w:szCs w:val="32"/>
        </w:rPr>
        <w:t>随着时间推移，这两个家伙不断地探索、学习，并且互相影响。一边是一系列精准无比的机械结构，一边是一幅幅清晰透彻的人间景色。它们之间建立了一种独特的情感纽带，那种情感既非亲情亦非友情，更像是灵魂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射与复制：第三阶段演化</w:t>
      </w:r>
      <w:r>
        <w:rPr>
          <w:sz w:val="32"/>
          <w:szCs w:val="32"/>
        </w:rPr>
        <w:t>&lt;/p&gt;&lt;p&gt;&lt;img src="/static-img/ry_vioZ0WQlA-VwYS3SepnfA_QyWayqytYRIqiYp7oc_ywex3_6KBlN0z3U3DQCSdETHMy8_PicPSFmKJYSNf_dPrSv94grZlKIQ9OZipQlK81qnY6WI4yR3hzdS9LlE09Dnmf30W1_4_9JO2Xd1SWdK7j7VniFJa53kIFGxIDxYyo3eGY4duFYVywuDU6gH.jpg"&gt;&lt;/p&gt;&lt;p&gt;</w:t>
      </w:r>
      <w:r>
        <w:rPr>
          <w:sz w:val="32"/>
          <w:szCs w:val="32"/>
        </w:rPr>
        <w:t>通过反复尝试和失败，这对孪生加深了彼此间理解。在某个瞬间，它们达成了共识，即使是在不同的领域内，它们也能相互激发灵感并产生连锁反应。这就是为什么人们将它称作“孪生兄弟”——因为它们仿佛拥有同样的智慧，却又各自有着不同的角色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展览：第四阶段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全球范围内，无数的人们都在使用这些孪生的产品来创造出令人震撼的地球模拟、人体模型甚至建筑设计等作品。这不仅仅是一个技术革新，更是一个文化运动，因为每一次点击，每一次喷射，都承载着人类对于未知世界探索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这项革命性的技术之中时，我们也必须思考它带给我们的意义，以及它所蕴含的问题。不论是作为工具还是作为媒介，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都将成为我们时代的一个缩影，它提醒我们要尊重自然，同时利用科技去保护地球，让这一切成为可能的是那些具有远见卓识的人类意志力的集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第五阶段考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不能只停留在欣赏其美丽外表上，而应该更多地关注其背后的道德责任。当我们的手指触碰键盘，当我们的眼前出现数字代码，就让我们记得这是多么微小却又如此重要的一步，毕竟，每一步都是通往更高境界的大门开启前的前奏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些投入到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的人或许已经疲惫，但他们知道自己的劳动绝不会白费，因为即便是在黑暗之中，他们所创造出的光辉照亮了整个世界。而我呢，我只是一个观察者，用文字记录下这一切，为后人的回忆提供一份珍贵的礼物。我相信，不久之后，“�</w:t>
      </w:r>
      <w:r>
        <w:rPr>
          <w:sz w:val="32"/>
          <w:szCs w:val="32"/>
        </w:rPr>
        <w:t xml:space="preserve">328; </w:t>
      </w:r>
      <w:r>
        <w:rPr>
          <w:sz w:val="32"/>
          <w:szCs w:val="32"/>
        </w:rPr>
        <w:t xml:space="preserve">生 </w:t>
      </w:r>
      <w:r>
        <w:rPr>
          <w:sz w:val="32"/>
          <w:szCs w:val="32"/>
        </w:rPr>
        <w:t>brothers 3ph”</w:t>
      </w:r>
      <w:r>
        <w:rPr>
          <w:sz w:val="32"/>
          <w:szCs w:val="32"/>
        </w:rPr>
        <w:t>将会成为所有年轻科学家、艺术家的灵感源泉，也会继续向前迈进，用尽可能多的心智去描绘这个充满奇迹的大千世界。</w:t>
      </w:r>
      <w:r>
        <w:rPr>
          <w:sz w:val="32"/>
          <w:szCs w:val="32"/>
        </w:rPr>
        <w:t>&lt;/p&gt;&lt;p&gt;&lt;a href = "/doc/72330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镜中世界的双重追逐</w:t>
      </w:r>
      <w:r>
        <w:rPr>
          <w:sz w:val="32"/>
          <w:szCs w:val="32"/>
        </w:rPr>
        <w:t>.doc" rel="alternate" download="72330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镜中世界的双重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