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电话紧迫对话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电话：紧迫对话的节奏</w:t>
      </w:r>
      <w:r>
        <w:rPr>
          <w:sz w:val="32"/>
          <w:szCs w:val="32"/>
        </w:rPr>
        <w:t>&lt;/p&gt;&lt;p&gt;&lt;img src="/static-img/J6Us6eAd_OLc90Rbh39l7I7Bdb6TnXFjz4izq6TWVfsRRc-EGb54NV29PpBDQWOx.jpg"&gt;&lt;/p&gt;&lt;p&gt;</w:t>
      </w:r>
      <w:r>
        <w:rPr>
          <w:sz w:val="32"/>
          <w:szCs w:val="32"/>
        </w:rPr>
        <w:t>在现代社会，电话已经成为人们日常交流的重要工具。然而，在某些情况下，接到电话时故意加快速度进行对话不仅是必要的，还可能是一种艺术表现。在这个快速变化的世界中，我们有必要探讨为什么和如何在紧迫的情况下加快电话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事务处理</w:t>
      </w:r>
      <w:r>
        <w:rPr>
          <w:sz w:val="32"/>
          <w:szCs w:val="32"/>
        </w:rPr>
        <w:t>&lt;/p&gt;&lt;p&gt;&lt;img src="/static-img/QMju0Wk4hEfOyhmtFfNjRI7Bdb6TnXFjz4izq6TWVfszc10NcBFFOZg_XCpFJa6eQHlBr2uMNMH-oDsLmCA5RcM5T7_Dr2H-ocmUZMqstAfMG7qq6Gy92fsmjUPbZ_hdyypJJQMc0YDHHlhaxpByLZgB3dbxOqxCOYZgg4yjeYyBQH_jzShggeHmKy3MznYYzUMpamPeEwO9x26tk3BgJQ.jpg"&gt;&lt;/p&gt;&lt;p&gt;</w:t>
      </w:r>
      <w:r>
        <w:rPr>
          <w:sz w:val="32"/>
          <w:szCs w:val="32"/>
        </w:rPr>
        <w:t>紧急事务往往需要迅速处理，这就要求我们能够在有限的时间内传达信息。例如，当面临突发事件或者需要立即采取行动时，加快谈话速度可以确保关键信息尽早被传达，从而促进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时间</w:t>
      </w:r>
      <w:r>
        <w:rPr>
          <w:sz w:val="32"/>
          <w:szCs w:val="32"/>
        </w:rPr>
        <w:t>&lt;/p&gt;&lt;p&gt;&lt;img src="/static-img/NgGc0kudqwH6NOQCnlGS-o7Bdb6TnXFjz4izq6TWVfszc10NcBFFOZg_XCpFJa6eQHlBr2uMNMH-oDsLmCA5RcM5T7_Dr2H-ocmUZMqstAfMG7qq6Gy92fsmjUPbZ_hdyypJJQMc0YDHHlhaxpByLZgB3dbxOqxCOYZgg4yjeYyBQH_jzShggeHmKy3MznYYzUMpamPeEwO9x26tk3BgJQ.jpg"&gt;&lt;/p&gt;&lt;p&gt;</w:t>
      </w:r>
      <w:r>
        <w:rPr>
          <w:sz w:val="32"/>
          <w:szCs w:val="32"/>
        </w:rPr>
        <w:t>生活节奏越来越快，每个人都渴望高效地使用自己的时间。通过加速对话，可以显著减少与他人的通讯时间，有助于提高工作效率或是优先完成其他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压力</w:t>
      </w:r>
      <w:r>
        <w:rPr>
          <w:sz w:val="32"/>
          <w:szCs w:val="32"/>
        </w:rPr>
        <w:t>&lt;/p&gt;&lt;p&gt;&lt;img src="/static-img/5egZRX8msxCaDckKziEAGI7Bdb6TnXFjz4izq6TWVfszc10NcBFFOZg_XCpFJa6eQHlBr2uMNMH-oDsLmCA5RcM5T7_Dr2H-ocmUZMqstAfMG7qq6Gy92fsmjUPbZ_hdyypJJQMc0YDHHlhaxpByLZgB3dbxOqxCOYZgg4yjeYyBQH_jzShggeHmKy3MznYYzUMpamPeEwO9x26tk3BgJQ.jpg"&gt;&lt;/p&gt;&lt;p&gt;</w:t>
      </w:r>
      <w:r>
        <w:rPr>
          <w:sz w:val="32"/>
          <w:szCs w:val="32"/>
        </w:rPr>
        <w:t>当处于高压环境中，比如工作会议、竞赛等场合，加快谈话速度可以帮助个体更好地适应这种环境，并展现出应变能力。此外，它也能增加沟通双方的心理压力，使对方更加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&lt;img src="/static-img/KKeyrX6HigwxT8KPEMwb_o7Bdb6TnXFjz4izq6TWVfszc10NcBFFOZg_XCpFJa6eQHlBr2uMNMH-oDsLmCA5RcM5T7_Dr2H-ocmUZMqstAfMG7qq6Gy92fsmjUPbZ_hdyypJJQMc0YDHHlhaxpByLZgB3dbxOqxCOYZgg4yjeYyBQH_jzShggeHmKy3MznYYzUMpamPeEwO9x26tk3BgJQ.jpg"&gt;&lt;/p&gt;&lt;p&gt;</w:t>
      </w:r>
      <w:r>
        <w:rPr>
          <w:sz w:val="32"/>
          <w:szCs w:val="32"/>
        </w:rPr>
        <w:t>在日常生活中，学会快速有效地表达自己对于提升沟通技巧至关重要。这不仅包括言语上的精准表达，也涉及非语言行为，如语调、表情等，以便更好地传递信息并获得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快速交换信息，可以激活大脑中的记忆系统，使得提取和存储新知识变得更加容易。当我们的思维模式从慢到快转变时，我们的大脑会变得更加敏捷，适应能力也随之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且迅速地参与电话交流能够锻炼个人的口头表达能力，无论是在正式会议还是私人交往中，都能增强个人的自信心。这样一来，即使面对复杂的问题，也能以较为冷静和积极的心态去解决它们。</w:t>
      </w:r>
      <w:r>
        <w:rPr>
          <w:sz w:val="32"/>
          <w:szCs w:val="32"/>
        </w:rPr>
        <w:t>&lt;/p&gt;&lt;p&gt;&lt;a href = "/doc/723383-</w:t>
      </w:r>
      <w:r>
        <w:rPr>
          <w:sz w:val="32"/>
          <w:szCs w:val="32"/>
        </w:rPr>
        <w:t>加速电话紧迫对话的节奏</w:t>
      </w:r>
      <w:r>
        <w:rPr>
          <w:sz w:val="32"/>
          <w:szCs w:val="32"/>
        </w:rPr>
        <w:t>.doc" rel="alternate" download="723383-</w:t>
      </w:r>
      <w:r>
        <w:rPr>
          <w:sz w:val="32"/>
          <w:szCs w:val="32"/>
        </w:rPr>
        <w:t>加速电话紧迫对话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